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Спортивное развлечение по ПДД на тему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385623"/>
          <w:sz w:val="36"/>
          <w:szCs w:val="36"/>
        </w:rPr>
        <w:t xml:space="preserve">«Страна Светофория»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для старшего дошкольного возрас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с солнца луч смешит и дразнит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нынче весело с ут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ень дарит нам звонкий праздни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главный гость на нем  - игра!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мы с вами будем соревноваться в ловкости, меткости, сноровке. И все наши игры будут посвящены ПДД, потому что по улицам и дорогам днем и ночью, в жару и в холод непрерывным потоком движутся транспортные средства. С каждым днем их становиться все больше. Возрастает количество пешеходов и пассажиров на транспорте. Возрастает и опасность дорожно – транспортных происшествий. И поэтому водителям и пешеходам надо быть особенно дисциплинированными и внимательными. Все должны знать и четко выполнять ПДД, как взрослые, так и дети. Итак, мы начинаем наши соревнования! Участвуют две команды: «Светофор» и команда «Сигнал». Поприветствуем и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Светофор</w:t>
      </w:r>
      <w:r>
        <w:rPr>
          <w:rFonts w:cs="Times New Roman" w:ascii="Times New Roman" w:hAnsi="Times New Roman"/>
          <w:i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(хором) наш домик – светофо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три родные бра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роге всем ребята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команде «Сигнал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лем пламенный прив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 души желае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ть правильный отв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ть правила движения –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е дости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Сигнал»:</w:t>
      </w:r>
      <w:r>
        <w:rPr>
          <w:rFonts w:cs="Times New Roman" w:ascii="Times New Roman" w:hAnsi="Times New Roman"/>
          <w:sz w:val="28"/>
          <w:szCs w:val="28"/>
        </w:rPr>
        <w:t xml:space="preserve">  (хором) Мы пришли на вечер к ва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не ленитьс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опросы отвеча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оперникам своим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Светофору», говорим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вами мы сразим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 просто не сдадим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правила движ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представляет жюри, оценивание заданий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чинаем мы разминку «Будь внимательным!» (</w:t>
      </w:r>
      <w:r>
        <w:rPr>
          <w:rFonts w:cs="Times New Roman" w:ascii="Times New Roman" w:hAnsi="Times New Roman"/>
          <w:i/>
          <w:sz w:val="28"/>
          <w:szCs w:val="28"/>
        </w:rPr>
        <w:t>дети выстраиваются в круг и внимательно слушают ведущего. По сигналу «Светофор!» - стоят на месте, по сигналу «Переход!» - маршируют, по сигналу «Автомобиль!» - изображают, что держат руль и выполняют езду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: «Загадки» или «Докончи фразу» </w:t>
      </w:r>
      <w:r>
        <w:rPr>
          <w:rFonts w:cs="Times New Roman" w:ascii="Times New Roman" w:hAnsi="Times New Roman"/>
          <w:i/>
          <w:sz w:val="28"/>
          <w:szCs w:val="28"/>
        </w:rPr>
        <w:t>(побеждает та команда, чья правильно и больше ответит правильно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-  значит двигаться…(</w:t>
      </w:r>
      <w:r>
        <w:rPr>
          <w:rFonts w:cs="Times New Roman" w:ascii="Times New Roman" w:hAnsi="Times New Roman"/>
          <w:b/>
          <w:sz w:val="28"/>
          <w:szCs w:val="28"/>
        </w:rPr>
        <w:t>опасно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свет….(</w:t>
      </w:r>
      <w:r>
        <w:rPr>
          <w:rFonts w:cs="Times New Roman" w:ascii="Times New Roman" w:hAnsi="Times New Roman"/>
          <w:b/>
          <w:sz w:val="28"/>
          <w:szCs w:val="28"/>
        </w:rPr>
        <w:t>прохода нет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й глаз – предупрежденье, жди сигнала для…(</w:t>
      </w:r>
      <w:r>
        <w:rPr>
          <w:rFonts w:cs="Times New Roman" w:ascii="Times New Roman" w:hAnsi="Times New Roman"/>
          <w:b/>
          <w:sz w:val="28"/>
          <w:szCs w:val="28"/>
        </w:rPr>
        <w:t>движенья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 зеленый говорит: «проходите, путь…(</w:t>
      </w:r>
      <w:r>
        <w:rPr>
          <w:rFonts w:cs="Times New Roman" w:ascii="Times New Roman" w:hAnsi="Times New Roman"/>
          <w:b/>
          <w:sz w:val="28"/>
          <w:szCs w:val="28"/>
        </w:rPr>
        <w:t>препятствий нет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 полоски знают дети, знает взрослый: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у сторону ведет пешеходный…(</w:t>
      </w:r>
      <w:r>
        <w:rPr>
          <w:rFonts w:cs="Times New Roman" w:ascii="Times New Roman" w:hAnsi="Times New Roman"/>
          <w:b/>
          <w:sz w:val="28"/>
          <w:szCs w:val="28"/>
        </w:rPr>
        <w:t>переход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осторожно! Ехать быстро невозможн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ют люди все на свете - в этом месте ходят…(</w:t>
      </w:r>
      <w:r>
        <w:rPr>
          <w:rFonts w:cs="Times New Roman" w:ascii="Times New Roman" w:hAnsi="Times New Roman"/>
          <w:b/>
          <w:sz w:val="28"/>
          <w:szCs w:val="28"/>
        </w:rPr>
        <w:t>дети)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не близок, на беду,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зял с собой еду.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пасет от голоданья</w:t>
      </w:r>
    </w:p>
    <w:p>
      <w:pPr>
        <w:pStyle w:val="NoSpacing"/>
        <w:spacing w:lineRule="auto" w:line="360"/>
        <w:ind w:left="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дорожный</w:t>
      </w:r>
      <w:r>
        <w:rPr>
          <w:rFonts w:cs="Times New Roman" w:ascii="Times New Roman" w:hAnsi="Times New Roman"/>
          <w:b/>
          <w:sz w:val="28"/>
          <w:szCs w:val="28"/>
        </w:rPr>
        <w:t>…(пункт питанья)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ыл в дороге рук. Поел фрукты, овощи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олел и вижу пункт медицинской</w:t>
      </w:r>
      <w:r>
        <w:rPr>
          <w:rFonts w:cs="Times New Roman" w:ascii="Times New Roman" w:hAnsi="Times New Roman"/>
          <w:b/>
          <w:sz w:val="28"/>
          <w:szCs w:val="28"/>
        </w:rPr>
        <w:t>…(помощи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Что мне делать? Как мне бы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жно срочно позвони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ы знать и ты и он- в этом месте …(</w:t>
      </w:r>
      <w:r>
        <w:rPr>
          <w:rFonts w:cs="Times New Roman" w:ascii="Times New Roman" w:hAnsi="Times New Roman"/>
          <w:b/>
          <w:sz w:val="28"/>
          <w:szCs w:val="28"/>
        </w:rPr>
        <w:t>телефон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, как ни странно.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чего-то постоянно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идя. Кто-то стоя,</w:t>
      </w:r>
    </w:p>
    <w:p>
      <w:pPr>
        <w:pStyle w:val="NoSpacing"/>
        <w:spacing w:lineRule="auto" w:line="360"/>
        <w:ind w:left="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место здесь такое?... (</w:t>
      </w:r>
      <w:r>
        <w:rPr>
          <w:rFonts w:cs="Times New Roman" w:ascii="Times New Roman" w:hAnsi="Times New Roman"/>
          <w:b/>
          <w:sz w:val="28"/>
          <w:szCs w:val="28"/>
        </w:rPr>
        <w:t>остановка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ом иду я круге</w:t>
      </w:r>
    </w:p>
    <w:p>
      <w:pPr>
        <w:pStyle w:val="NoSpacing"/>
        <w:spacing w:lineRule="auto" w:line="36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нятно всей округе.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уматься немножко – пешеходная…(</w:t>
      </w:r>
      <w:r>
        <w:rPr>
          <w:rFonts w:cs="Times New Roman" w:ascii="Times New Roman" w:hAnsi="Times New Roman"/>
          <w:b/>
          <w:sz w:val="28"/>
          <w:szCs w:val="28"/>
        </w:rPr>
        <w:t>дорожка)</w:t>
      </w:r>
    </w:p>
    <w:p>
      <w:pPr>
        <w:pStyle w:val="NoSpacing"/>
        <w:spacing w:lineRule="auto" w:line="360"/>
        <w:ind w:left="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«Веселые пешеходы»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тоят попарно. У каждой пары связаны вместе по одной ноге. Чья пара вперед добежит вокруг стульчика и обратно, та и победил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: «Грузов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(Дети обегают стул с мешочком на голове и с рулем в руках, чья команда точно и быстро выполнит, та и победил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: «Автобу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питаны команд берут обручи и перевозят по одному «пассажиру» на другой конец «города». Чья команда быстрее переберется на «другой конец города» та и победил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: «К своим знакам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аждой команде дается по одному зна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 музыку бегают по залу. С окончанием музыки они должны построиться вновь командой возле своего знака. Чья команда быстрее и точно выполнит задание, та и победила. Игра повторяется 3 раз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: «Заправк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столах стоят стаканы с водой и трубочкой. Каждый игрок подбегает и быстро выпивает содержимое стакана. Побеждает тот, кто быстро выполнил задание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: «Кто быстрей возьмет жез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центре обруча лежит жезл,   от каждой команды  выходят по одному участнику, под музыку двигаются вокруг обруча, по окончании музыки быстро хватают жезл. Побеждает тот участник, кто быстрее взял жезл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 для капитанов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Зажги огоньки на светофоре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ям дается цветная бумага, они должны вырезать корпус светофора, огоньки и все приклеить. Побеждает тот, кто правильно, аккуратно и точно выполнит задание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наши капитаны выполняют задание, мы с вами поиграем. Если вы поступаете согласно правилам дорожного движения, то дружно отвечайте: </w:t>
      </w:r>
      <w:r>
        <w:rPr>
          <w:rFonts w:cs="Times New Roman" w:ascii="Times New Roman" w:hAnsi="Times New Roman"/>
          <w:b/>
          <w:sz w:val="28"/>
          <w:szCs w:val="28"/>
        </w:rPr>
        <w:t>«Это я, это я, это все мои друзья»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там, где переход?__________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ед так скоро,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___________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свет зеленый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чает – путь откры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что желтый свет всегда на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иманье говорит?_________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-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значит – хода нет?_________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ржит путь по мостовой?_________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упил старушке место?_____________</w:t>
      </w:r>
    </w:p>
    <w:p>
      <w:pPr>
        <w:pStyle w:val="NoSpacing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Как живешь?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едущий задает вопросы детям, на которые отвечают и выполняют движения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шь? - вот так! (показывают большой палец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дешь? – вот так! (прошагать двумя пальцами по ладони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жишь? – вот так! (согнуть руки в локтях и сделать движения при бег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ю спишь? – вот так! (руки под щеку, нагнуть голову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ерешь? – вот так! (ладонь в кулачок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ешь? – вот так!  (ладонь раскрыть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лчишь? – вот так! (прикрыть рот руками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озишь? – вот так! (погрозить соседу пальчиком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дание не успевают выполнить, можно предложить послушать стихи по ПДД в исполнении  детей, либо читает ведущий. Можно предложить спеть песню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Чтобы жить, не зная огорчень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бегать, плавать и летать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должен правила движень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гда и всюду выполнять!</w:t>
      </w:r>
    </w:p>
    <w:p>
      <w:pPr>
        <w:pStyle w:val="NoSpacing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правила движени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полняют все вокруг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к чему тогда сомненья –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ни это, юный друг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теперь слово жюри </w:t>
      </w:r>
      <w:r>
        <w:rPr>
          <w:rFonts w:cs="Times New Roman" w:ascii="Times New Roman" w:hAnsi="Times New Roman"/>
          <w:i/>
          <w:sz w:val="28"/>
          <w:szCs w:val="28"/>
        </w:rPr>
        <w:t>(проговаривает победителей, награждения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спасибо за внимань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огонь соревновани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еспечивающий успе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настал момент прощань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ет краткой моя речь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ю всем: «До свиданья!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05" w:hanging="37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30:00Z</dcterms:created>
  <dc:creator>User</dc:creator>
  <dc:description/>
  <cp:keywords/>
  <dc:language>en-US</dc:language>
  <cp:lastModifiedBy>градус</cp:lastModifiedBy>
  <dcterms:modified xsi:type="dcterms:W3CDTF">2017-03-24T14:59:00Z</dcterms:modified>
  <cp:revision>8</cp:revision>
  <dc:subject/>
  <dc:title>Игротека «Страна Светофория»  </dc:title>
</cp:coreProperties>
</file>