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</wp:posOffset>
            </wp:positionH>
            <wp:positionV relativeFrom="paragraph">
              <wp:posOffset>1270</wp:posOffset>
            </wp:positionV>
            <wp:extent cx="777875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 принципу построения структура учреждения является линейно - функциональной. Первый уровень составляют: Общее собрание трудового коллектива, Совет учреждения, педагогический Совет, профсоюзный комитет (как общественная организация, представляющая интересы всех сотрудников учреждения), родительские комитеты в объединениях. Второй уровень руководства осуществляют заместители руководителя по УВР, ОМР, ОТ и АХР. Управленческие функции администрация осуществляет в пределах предоставленных ей полномочий, рационально распределяя обязанности между руководителями и сотрудниками учреждения, определяя меру личной ответственности каждого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рганов общественного самоуправления является участие в определении основных направлений развития учреждения, содействие созданию оптимальных условий для осуществления образовательной деятельности, контроль за соблюдением здоровых и безопасных условий обучения, воспитания и труда, защита и содействие в реализации прав и законных интересов всех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Организация образовательного процесса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собенност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учреждении строится на основе образовательной программы, учебного плана, которые составляются в целях дальнейшего совершенствования образовательного процесса, повышения результативности и эффективности обучения детей, обеспечения вариантност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реализация образовательного процесса осуществляется в рамках шести направленностей: художественной, социально-гуманитарной, физкультурно-спортивной, технической, туристско-краеведческой, естественнонауч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ъединений по направлен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14"/>
        <w:gridCol w:w="1701"/>
        <w:gridCol w:w="1701"/>
        <w:gridCol w:w="17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-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научн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Художественная направленность представлена детскими объединениями: школа дизайна одежды «Моделина», Модельное агентство; творческая мастерская «Фантазия»; Изостудия; вокально-инструментальный ансамбль «Живой звук»; «Северные мастера»; студия восточного танца «Самира», театральная студия «Егоза», танцевальная студия «Лимонад», студия парикмахерского искусства «Персона», танцевальная студия «Созвезд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культурно-спортивная направленность: «Баскетбол», «Шахматы», «ОФ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ая: «Радиоконструирование», «Радиосвязь и электроника», «Робототехника», «Картинг», «Юный авиатор», «Судомодельная», «Автотрассовая» секции, «Легоконструирование», «3D-конструирование», «3D-мастерск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о-гуманитарная: английский язык, «Академия дорожных нау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уристско-краеведческая: «Увлекательное путешествие по Арханге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стественнонаучная: «Математический практикум», «Хочу все знать», «Математика на 60+», «Ментальная арифме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контингента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31.12.2023 контингент обучающихся учреждения составил 2500 человек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418"/>
        <w:gridCol w:w="1731"/>
        <w:gridCol w:w="138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.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4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7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Возрастная характеристика обучающих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</wp:posOffset>
                </wp:positionH>
                <wp:positionV relativeFrom="paragraph">
                  <wp:posOffset>205740</wp:posOffset>
                </wp:positionV>
                <wp:extent cx="1587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6.2pt;mso-position-vertical-relative:text;margin-left: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2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уч.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4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остребованными для мальчиков и юношей остаются объединения физкультурно-спортивной и технической направленностей.  Процентное соотношение юношей и девушек в учреждении составляет – 49%/ 51% (в 2022 году – 47%/53%, в 2021 году - 45%/55%, в 2020 году – 42%/58%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Дислокация обучающихся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59"/>
        <w:gridCol w:w="1559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2-2023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ы техниче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, детские 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4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7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контингент детей занимается в головном учреждении – 57 % (2022 - 62%, 2021- 61%), на базе клубов технического творчества – 14 % (2022 -13%, 2021 - 13%). Учебные объединения открыты на базе школ города и детских садов - 29 % (2022 – 27%, 2021-26%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>охранность контингента обучающихся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02"/>
        <w:gridCol w:w="2302"/>
        <w:gridCol w:w="23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 уч.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 уч.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.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ность континген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ь контингента за последние три года остается стабильной, что свидетельствует о стабильности численного состава обучающихся и сформированности мотивации к выбранному виду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111 детей с ограниченными возможностями здоровья и детьми- инвалидами.  Обучение проводится как по специальным адаптированным программам «Краски настроения», «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ручка», так и в совместных группах по индивидуальным образовательным маршру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спорт учреждения на основе показателе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ониторинга социального состава семей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701"/>
        <w:gridCol w:w="1843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состав обучающихс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-2021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-2022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уч.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неполных сем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щие на учёте в ПДН, КЦС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инвалиды и ОВ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многодетных сем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малообеспеченных сем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роведенного исследования: 418 детей воспитывается в семьях, нуждающихся в социальной поддержке (2022 год -390). 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 Программ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0 года деятельность ФДОД «ДДТ» МОУ «СОШ № 1 г. Коряжмы» организована в соответствии с постановлением Правительства Архангельской области от 14.04.2020 №198-пп «О внедрении модели персонифицированного финансирования дополнительного образования детей в Архангель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граммы внесены в ГИС АО «Навигатор». Запись обучающихся на обучение по программам осуществляется только через ГИС АО «Навигато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образовательной программы учреждения в 2023 году используются 70 дополнительных общеобразовательных общеразвивающих программ 6 направленностей, из них по ПФДО реализуется 48 программ (все программы прошли независимую оценку качества образования), по муниципальному заданию – 22 программы. (Приложение 2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реализуется 3 разноуровневые программы («Дети модели», «Красивая походка», «Стиль и образ»), 14 программ реализуются в рамках сетевого взаимодействия с общеобразовательными школами города, 1 программа – краткосрочная («Азбука безопасности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ые общеобразовательные общеразвивающие программы</w:t>
      </w:r>
    </w:p>
    <w:p>
      <w:pPr>
        <w:pStyle w:val="Normal"/>
        <w:spacing w:before="0" w:after="0"/>
        <w:jc w:val="center"/>
        <w:rPr/>
      </w:pPr>
      <w:r>
        <w:rPr/>
        <w:t>по направленностям</w:t>
      </w:r>
    </w:p>
    <w:tbl>
      <w:tblPr>
        <w:tblW w:w="975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501"/>
        <w:gridCol w:w="1418"/>
        <w:gridCol w:w="1559"/>
        <w:gridCol w:w="1418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а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815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5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Style25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В целях контроля качества обучения в учреждении разработана система мониторинга. Промежуточный мониторинг проводится по итогам учебного года, итоговый – по окончании образовательной программы. В зависимости от содержания и специфики образовательной программы могут быть использованы такие формы мониторинга как</w:t>
      </w:r>
      <w:r>
        <w:rPr>
          <w:b/>
        </w:rPr>
        <w:t xml:space="preserve"> </w:t>
      </w:r>
      <w:r>
        <w:rPr/>
        <w:t>собеседование, тестирование, творческие и самостоятельные исследовательские работы, контрольные занятия, практические работы, зачеты, выставки, отчетные концерты, спортивные соревнования, конкурсы, конференции, турниры, спектакли, открытые занятия, защита творческих работ и проектов, доклад и т.д. Формы проведения мониторинга определяются педагогом в соответствии с реализуемой дополнительной образовательной программой таким образом, чтобы можно было определить уровень освоения образовательной программы и соотнести его с одним из трех уровней результативности: высокий, средний, низ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оившие в полном объеме дополнительную образовательную программу учебного года, переводятся на следующий год обуч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качества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мониторинга свидетельствуют о стабильности в освоении образовательных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удовлетворённости качеством дополнительного образования, в учреждении проводится социологический опрос, в котором принимают участие не менее 90% родителей от общего количества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оциологического опроса в 2023 году учреждение развивает интересы и способности ребенка, обеспечивает самореализацию ребенка,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успешному освоению образовательных программ в школе, предоставляет возможность в будущем сделать карьеру в той области, в которой он заним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291"/>
        <w:gridCol w:w="992"/>
        <w:gridCol w:w="709"/>
        <w:gridCol w:w="1134"/>
        <w:gridCol w:w="155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  <w:tr>
        <w:trPr>
          <w:trHeight w:val="34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м Вы видите смысл дополнительного образования для Вашего ребенка?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т интересы и способност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ует к познанию и твор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 к получению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самореализацию ребенка;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ет успешному освоению образовательных программ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 возможность в будущем сделать карьеру в той области, в которой он заним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ние расширить свой кругозор и узнать то, что не проходят в общеобразовате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на то, что занятия в дополнительном образовании помогут преодолеть трудности в уч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ние провести свободное время с польз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: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территориального расположения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препода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й базой, условиями реализации программ (оснащением, помещениями, оборудо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м педагогов к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м записи на кружки через ГИС «Навиг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ет ли Вашим и Вашего ребенка интересам набор предлагаемых дополнительных образовательных услуг в учреждениях, которые вы посещае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4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и предложения по развитию дополнительного образования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ь городской маршрут общественного транспорта до ДД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ь дополнительные площадки для занятий в центре гор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ь больше объединений техническ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рыть объединения профориентационной направленности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социологического опроса в 2023 году удовлетворенность населения качеством дополнительного образования детей в учрежд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9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9537746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ализация мероприятий федерального проекта «Успех каждого ребенка» национального проекта «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5377467"/>
      <w:bookmarkEnd w:id="1"/>
      <w:r>
        <w:rPr>
          <w:rFonts w:cs="Times New Roman" w:ascii="Times New Roman" w:hAnsi="Times New Roman"/>
          <w:sz w:val="24"/>
          <w:szCs w:val="24"/>
        </w:rPr>
        <w:t>В 2022/2023 учебном году в рамках реализации мероприятий федерального проекта «Успех каждого ребенка» национального проекта «Образовани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дан приказ о создании новых учебных мест, назначены ответственные лица, определены сроки исполнения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 и руководители, работающие в рамках проекта, прошли повышение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ы «Хочу все знать» и «Робототехники» размещены в ГИС АО «Навигатор» и прошли независимую оценку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занятий оборудованы кабинеты, проведены ремонтные работы и работы по приведению помещений к требованиям СанПин 2.4.3648-20, в том числе с использованием брендб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 обучение зачислено 141 обучающийся (по сравнению с предыдущим годом увеличение обучающихся в 3 раза – в 2021-2022 году – 46 человек): по программе «Хочу  все знать» - 111 человек, по программе «Робототехники» - 30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учено и используется в учебно-воспитательном процессе оборудование, поступившее в рамках федерального проекта «Успех каждого ребе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ходе реализации проекта размещается на сайте учреждения и на странице ВКонта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учающиеся активно принимают участие в конкурсных мероприятиях: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муниципальная ярмарка научно-технических и инновационных проектов (1 мест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II межмуниципальный слет по робототехнике «СВАЛЛ-И в страну роботов!» (1 и 2 ме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этап Всероссийского конкурса научно-исследовательских работ имени Д.И. Менделеева (Победител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фестиваль технического творчества в области робототехники «Робостем» г.Архангельск (2 и 3 ме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фестиваль детского технического творчества «Ресурс» (1, 2, 3 мест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Региональная ярмарка научно-технических и инновационных проектов 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1, 2, 3 ме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заочный конкурс детского технического творчества «МОЙ РОБОТ» г. Новодвинск (2 мест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ая интерактивная выставка достижений обучающихся в области науки, культуры и спорта — «Открытия-2030» (участн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 Всероссийская конференция «Юные техники и изобретатели» в Государственной Думе Российской Федерации (участник, победитель регионального этапа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ое обеспечение образовательного процесс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условий, обеспечивающих успех деятельности учреждения, является наличие в нем специалистов по различным направлениям. В учреждении работает инициативный, творческий, работоспособный коллектив педагогов. Текучесть кадров незначительная, укомплектованность пол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учреждении работает 64 человека, учебный процесс осуществляет 34 педагогических работника, в том числе 7 внешних совмест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дагогического состава по образованию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- 17 человек (50%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- специальное - 16 человек (47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22 человека имеют педагогическое образование. Четыре педагога обучаются в высших учебных заве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1945</wp:posOffset>
                </wp:positionH>
                <wp:positionV relativeFrom="paragraph">
                  <wp:posOffset>97155</wp:posOffset>
                </wp:positionV>
                <wp:extent cx="767080" cy="243205"/>
                <wp:effectExtent l="5080" t="5715" r="56515" b="125095"/>
                <wp:wrapNone/>
                <wp:docPr id="3" name="AutoShape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243360"/>
                        </a:xfrm>
                        <a:prstGeom prst="wedgeRectCallout">
                          <a:avLst>
                            <a:gd name="adj1" fmla="val 53643"/>
                            <a:gd name="adj2" fmla="val 95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т категории 27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111" fillcolor="white" stroked="t" o:allowincell="f" style="position:absolute;margin-left:-225.35pt;margin-top:7.65pt;width:60.35pt;height:1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т категории 27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Характеристика педагогического состава по уровню квалифик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атегория </w:t>
        <w:tab/>
        <w:t>- 4 человека (11%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атегория </w:t>
        <w:tab/>
        <w:t>- 8 человек (24%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 - 8 человек (24%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категории - 14 человек (41 %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9790</wp:posOffset>
                </wp:positionH>
                <wp:positionV relativeFrom="paragraph">
                  <wp:posOffset>186055</wp:posOffset>
                </wp:positionV>
                <wp:extent cx="871855" cy="305435"/>
                <wp:effectExtent l="4445" t="104140" r="5715" b="5080"/>
                <wp:wrapNone/>
                <wp:docPr id="4" name="AutoShape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1920" cy="305280"/>
                        </a:xfrm>
                        <a:prstGeom prst="wedgeRectCallout">
                          <a:avLst>
                            <a:gd name="adj1" fmla="val -46069"/>
                            <a:gd name="adj2" fmla="val 80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вая 24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13" fillcolor="white" stroked="t" o:allowincell="f" style="position:absolute;margin-left:-167.75pt;margin-top:14.65pt;width:68.6pt;height:24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рвая 24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ысшую, первую, квалификационные категории, аттестованы на соответствие занимаемой должности – 20 человек (58%) педагогического состава. В учреждении обеспечивается контроль и выполнение плана подготовки и проведения мероприятий по аттестации педагогических кадров, особое внимание уделяется вновь принятым работникам и молодым специалистам, окончившим учебные за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 стажу педагогической работы: 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 лет – 11 человек (32%)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8 человек (24%)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20 лет – 5 человек (15%)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0 лет и более – 10 человек (29%)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педагогического состава – 43 года. Основа коллектива - опытные педагоги, имеющие стаж работы более 20 лет. Наряду с этим происходит его обновление, в 2023 году принято на работу 6 новых педагогов, трое из которых молодые специалисты.</w:t>
      </w:r>
    </w:p>
    <w:p>
      <w:pPr>
        <w:pStyle w:val="Style21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еятельность по повышению квалификац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средством повышения педагогического мастерства, управления качеством дополнительного образования и совершенствованием нормативно-правового обеспечения образовательного процесса, связующим в единое целое всю систему работы учреждения, является методическая работа. Методическая работа учреждения направлена на своевременное информирование, обучение и развитие творческой инициативы и возможностей педагогических кадров, выявление, обобщение и распространение передового педагогического опыта, создание собственных методических продуктов для обеспечения образовательного процесса. Это ведет к обновлению и повышению качества образования и повышению профессиональной компетентности педагогических кад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непрерывного педагогического опыта включает деятельность по следующим направлениям: повышение квалификации через курсовую подготовку, научно-методические и профильные семинары, трансляцию педагогического опыта, самообразование, профессиональные конкурсы, методическую помощь и поддерж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творческой группы педагогов по работе над единой методической темой «Повышение профессиональной компетентности педагогов дополнительного образования через обновление программно-методического комплекса» в 2022/2023 учебном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551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ина Любовь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Окса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илева Ларис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ихина Гал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н Вячеслав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лова Виктор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пилова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н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 Ксения Стан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Гал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А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Макс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ерге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това Мария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ягина Евген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Алё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ин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Кирилл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Юл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Серг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улемова 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енис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 Серг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Ан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в Никола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Эвел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 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 Ю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Васил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ая Любовь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ская Ольга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ская Оль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юкова Ан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иль Оль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 Серг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проведены заседания методического и педагогического сове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7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87"/>
        <w:gridCol w:w="2133"/>
      </w:tblGrid>
      <w:tr>
        <w:trPr>
          <w:trHeight w:val="380" w:hRule="atLeast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Заседания методического совета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2" w:right="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2" w:right="11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 методической работы на 2022/2023 учеб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2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никова Т.Г.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2" w:right="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8" w:right="116" w:hanging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методической работы в 2022-2023 учебном году: программно-методическое обеспечение образовательного процесса; реализация единой методической темы; школа молодого педаго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2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сятникова Т.Г. 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2" w:right="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2" w:right="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качества организационных и содержательных аспектов дополнительной общеобразовате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2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никова Т.Г.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2" w:right="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2" w:right="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 методического совета за 2022-2023 учеб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42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никова Т.Г.</w:t>
            </w:r>
          </w:p>
        </w:tc>
      </w:tr>
      <w:tr>
        <w:trPr>
          <w:trHeight w:val="380" w:hRule="atLeast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23" w:firstLine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Заседания педагогического совета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аботы за 2021/2022 учебный год, план работы на 2022/2023 учеб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41" w:hanging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окина Н.А.,</w:t>
            </w:r>
          </w:p>
          <w:p>
            <w:pPr>
              <w:pStyle w:val="TableParagraph"/>
              <w:ind w:left="141" w:hanging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удинова С.Н.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116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потенциала дополнительно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А., Анкудинова С.Н.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и 2022-2023 учебного года, задачи на 2023/2024 учеб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А., Анкудинова С.Н.</w:t>
            </w:r>
          </w:p>
        </w:tc>
      </w:tr>
    </w:tbl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учебном году прошли курсы повышения квалификации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8"/>
        <w:gridCol w:w="1526"/>
        <w:gridCol w:w="1764"/>
        <w:gridCol w:w="3081"/>
        <w:gridCol w:w="16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урсовой подгот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кур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 курсов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ветлана Николаевна</w:t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72 ча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ОИОО г. Архангельс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в ходе аттестации педагогических работ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октябрь 2023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ветлана Николаевна</w:t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72 ча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– заочная с исп. ДО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ИОО г. 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-наставника в образовательной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3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Анна Владими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24 ча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 «Дом научной коллаборации имени М.В.Ломонсова» Г.Архангельск «Основы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я и печа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пилова Мария Александ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72 ча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ОИОО г. Архангельс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в ходе аттестации педагогических работ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октябрь 2023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ергей Вячеслав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16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ОИОО г. Архангельс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 w:eastAsia="ru-RU"/>
              </w:rPr>
              <w:t>Теория и методика обучения игре в шахм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ягина Евгения Никола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72 ча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"Инновационный образовательный центр повышения квалификации и переподготовки "Мой университет"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Вожатый/старший вожатый в образовательной организации по ФГОС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Анна Алексе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72 ча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ОИОО г. Архангельс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в ходе аттестации педагогических работ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октябрь 2023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Анна Алексе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72 ча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– заочная с исп. ДО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ИОО г. 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едагога-наставника в образовательной организац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3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аталья Александ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72 ча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– заочная с исп. ДО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ИОО г. 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едагога-наставника в образовательной организац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течение 2023 года педагоги и специалисты приняли участие в методических мероприятиях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8"/>
        <w:gridCol w:w="1401"/>
        <w:gridCol w:w="2318"/>
        <w:gridCol w:w="1782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ропри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ы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/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уровень</w:t>
            </w:r>
          </w:p>
        </w:tc>
      </w:tr>
      <w:tr>
        <w:trPr>
          <w:trHeight w:val="2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 неделе «Учебно-исследовательская деятельность обучающихся в дополнительном образован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ОД «Дом детского творчества» МОУ «СОШ №1 г. Коряжм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семинар «Наставничество в дополнительном образовании: формы, технологии, результа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ДОД «ДДТ» МОУ «СОШ №1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ряжм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, выступ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илов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семинар «Наставничество в дополнительном образовании: формы, технологии, результа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ДОД «ДДТ» МОУ «СОШ №1 г. Коряжм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, выступ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ыг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семинар «Наставничество в дополнительном образовании: формы, технологии, результа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ДОД «ДДТ» МОУ «СОШ №1 г. Коряжм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, выступ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сс К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семинар «Наставничество в дополнительном образовании: формы, технологии, результа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ДОД «ДДТ» МОУ «СОШ №1 г. Коряжм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, выступ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ем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й педагогический альманах «Современное образование – современный учитель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Архангельской области «Город Коряжма» Управление социального разви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ова Э.С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«Использование междисциплинарного подхода в разработке и реализации дополнительных общеобразовательных общеразвивающих програм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 Архангельской обла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окла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статьи на тему: «Развитие творческих способностей детей на занятиях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руирование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ДЮТ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рхангельск (РОС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ак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марафон передовых педагогических практик дополнительного образования по теме " Эстафета педагогического опыта: интерактивные технологии и приемы на разных этапах учебного занят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 Архангель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Ю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рхангельс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илова В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бинар по теме «Варианты создания интерактивного контента для курсов (дополнительных общеразвивающих программ, мастер-классов, мероприятий) с применением дистанционных образовательных технологий и электронного обучения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 Архангель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Ю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рхангельс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илова В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очное обучение по онлайн курсу «Анимация», созданному киностудией «Союзмультфильм», в рамках образовательного курса "Мультмастерская для руководителей детских студий анимации Архангельской области"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- ма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КО Поморский культурный фонд "Берегиня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выступление, сертифика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илова В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конкурс «Лучшая страница по безопасности дорожного движения на сайте образовательной организации»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2023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ДЮТ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рхангельск</w:t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«За лучшее методическое сопровождение страницы по безопасности дорожного движения на сайте дополнительного образования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вская Любовь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конкурс дополнительных общеобразовательных программ, реализуемых в рамках системы ПДФ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Т г. Новодвинс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муниципальная конференция педагогов дополнительного образования «Современные подходы и новые решения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ЩУДО «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оводвинс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гил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региональный фестиваль  детского декоративно-прикладного творчества «Переплё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 АО, ФДОД «ДДТ» МОУ «СОШ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ряжмы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на тему: «Реализация дополнительных общеразвивающих программ декоративно-прикладного творчества в образовательных учреждения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гил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конкурс «Лучшая страница по безопасности дорожного движения на сайте образовательной организации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2023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ДЮТ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рхангельск</w:t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«За лучшее методическое сопровождение страницы по безопасности дорожного движения на сайте дополнительного образования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рягина Евгения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заочный фестиваль-конкурс программно-методических материалов «Эффективные практики дополнительного образова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– ноябрь 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Архангельской обла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епе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ыг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заочный фестиваль-конкурс программно-методических материалов «Эффективные практики дополнительного образова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Архангельской обла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епе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 Ю.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бород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заочный фестиваль-конкурс программно-методических материалов «Эффективные практики дополнительного образова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– ноябрь 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Архангельской обла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епе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заочный конкурс «Учитель в моде» для учителей, педагогов, наставников города Архангельска и Архангельской обла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, декабрь 2023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 для детей и взрослых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 "Мой мир"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рхангельск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ова Э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очная площадка для педагогов технической и естественнонаучной направленности «Детский арктический технопарк – территория новых возможност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Архангельской обл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Ю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рхангельс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пыта деятельности технозоны ДАТА-пар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удинова С.Н.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ова Э.С.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ыг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очная площадка для педагогов технической и естественнонаучной направленности «Детский арктический технопарк – территория новых возможност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Архангельской обл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Ю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рхангельс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ем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очная площадка для педагогов технической и естественнонаучной направленности «Детский арктический технопарк – территория новых возможност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Архангельской обл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Ю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рхангельс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овская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очная площадка для педагогов технической и естественнонаучной направленности «Детский арктический технопарк – территория новых возможност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Архангельской обл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ДЮТ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рхангельс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вская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очная площадка для педагогов технической и естественнонаучной направленности «Детский арктический технопарк – территория новых возможност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Архангельской обл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Ю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рхангельс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никова Т.Г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и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музейного урока «Первые в космос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свеще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Ц ДО и организации отдыха и оздоровления дете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 Архангельской обла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 лучший стенд (уголок) «Эколята - Дошколята», «Эколята – молодые защитники Прир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вета Федерации по науке, образованию и культур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густовка Учи.ру – 2023. Современные инструменты для всестороннего развития ученика: создаем комфортную школьную сре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Учи.р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 «Как провести эффективное родительское собрание в начальной школ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Учи.р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 «Подготовка к ВПР по окружающему миру: анализ результатов 2023 год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Учи.р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 «Олимпиада «Наука вокруг нас»: формируем ценность научного позн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Учи.р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 «Формируем естественнонаучную грамотность в начальной школе на уроках окружающего мир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Учи.р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 «Как создать комфортную среду для обучения: рекомендации психолог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Учи.р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Активный учител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Учи.р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Активный учител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Учи.р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ЭКО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Совета Федерации по аграрно-продовольственной политике и природопользова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еп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Активный учител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Учи.р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ация методической разработки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моленс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ублик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диль О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научно-практический конкурс для педагогов и воспитателей «Инновационные технологии в воспитательно-образовательной деятельно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й портал «Продлёнка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анкт-Петербур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ыг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педагогический марафон представления профессионального опыта и мастерства «Грани методического мастер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й портал «Продлёнка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анкт-Петербур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ыгина А.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 Деятельность Муниципального опор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3 году во исполнение приказа УСР от 26.02.2020 №153/1 «Об утверждении положения о деятельности муниципального опорного центра дополнительного образования детей в Архангельской области» в ФДОД «ДДТ» МОУ «СОШ № 1 г. Коряжмы» организована работа Муниципального опорного центра дополнительного образования г. Коряжмы (МО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ами МОЦ проводится консультационная работа:</w:t>
      </w:r>
    </w:p>
    <w:p>
      <w:pPr>
        <w:pStyle w:val="Style24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материалы с разъяснениями и инструкциями для родителей по регистрации детей 5-18 лет в ГИС АО «Навигатор» размещены в сообществе «Муниципальный опорный центр» в социальной сети «Вконтакте» (более 5 тыс. просмотров);</w:t>
      </w:r>
    </w:p>
    <w:p>
      <w:pPr>
        <w:pStyle w:val="Style24"/>
        <w:tabs>
          <w:tab w:val="clear" w:pos="708"/>
          <w:tab w:val="left" w:pos="6663" w:leader="none"/>
        </w:tabs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роведены обучающие семинары для работников образовательных организаций города;</w:t>
      </w:r>
    </w:p>
    <w:p>
      <w:pPr>
        <w:pStyle w:val="Style24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роводятся индивидуальные консультации для родителей, педагогов, руководителей образовательных организаций по работе в ГИС АО «Навигатор» и записи детей на программы.</w:t>
      </w:r>
    </w:p>
    <w:p>
      <w:pPr>
        <w:pStyle w:val="Style24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ы МОЦ входят в состав группы экспертов Архангельской области, осуществляющих общественную экспертизу в рамках Регламента независимой оценки качества дополнительных общеразвивающих программ на соответствие Требованиям к условиям и порядку оказания государственной (муниципальной) услуги «реализация дополнительных общеразвивающих программ»  в соответствии с социальными сертификатами. В рамках НОКО в 2023 году проведена экспертиза:  18 программ (Десятникова Т.Г), 11 программ (Матвеева Е.А.).</w:t>
      </w:r>
    </w:p>
    <w:p>
      <w:pPr>
        <w:pStyle w:val="Style24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целях исполнения письма министерства образования Архангельской области от 22.02.2023 № 209/02.09/1896 «Об организации стажировочных площадок» в целях обмена эффективным управленческим опытом по развитию дополнительного образования 16 - 17 марта 2023 года на территории города Коряжмы состоялась выездная стажировочная площадка для специалистов муниципальных органов управления в сфере образования и муниципальных опорных центров дополнительного образования Архангельской области.</w:t>
      </w:r>
    </w:p>
    <w:p>
      <w:pPr>
        <w:pStyle w:val="Style24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работе стажировочной площадки приняли участие более 40 представителей 13 муниципальных образований Архангельской области: городов Архангельск, Новодвинск, Котлас, Коряжма, Вельский, Шенкурский, Коношский, Котласский, Верхнетоемский, Приморский, Красноборский, Ленский, Устьянский муниципальных районов и округов. Участниками стажировочной площадки стали сотрудники Регионального модельного центра г. Архангельска, сотрудники МОЦ, специалисты органов управления образованием, работники учреждений дополнительного образования Архангельской области.  </w:t>
      </w:r>
    </w:p>
    <w:p>
      <w:pPr>
        <w:pStyle w:val="Style24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В рамках стажировочной площадки был представлен опыт работы: Муниципального опорного центра г. Коряжмы, МУДО "КДЮСШ", МОУ "СОШ № 2", СП "Центр ПМСС", МДОУ № 18 "Сказка".</w:t>
      </w:r>
    </w:p>
    <w:p>
      <w:pPr>
        <w:pStyle w:val="Style24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 января 2023 года проведены все мероприятия дорожной карты по внедрению механизмов социального заказа на территории города Коряжмы,  с 1 сентября 2023/2024 года на территории города в 3 образовательных организациях реализуются дополнительные образовательные программы на основании социального заказа. Общий объем оказываемых услуг составляет: 301016,92 ч/часов, 12489146,96 рублей. </w:t>
      </w:r>
    </w:p>
    <w:p>
      <w:pPr>
        <w:pStyle w:val="Style24"/>
        <w:ind w:firstLine="708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о итогам работы МОЦ в 2023 учебном году на территории города выполнены все целевые показатели по реализации регионального проекта «Успех каждого ребенка»:</w:t>
      </w:r>
    </w:p>
    <w:p>
      <w:pPr>
        <w:pStyle w:val="Style24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сего выдано сертификатов дополнительного образования  (дети 5-18 лет) – 5657 (96,2 %).</w:t>
      </w:r>
    </w:p>
    <w:p>
      <w:pPr>
        <w:pStyle w:val="Style24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личество сертификатов, использованных для оплаты договоров ПФДО – 2506 (42 %), план – 25%.</w:t>
      </w:r>
    </w:p>
    <w:p>
      <w:pPr>
        <w:pStyle w:val="Style24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ля детей 5-17 лет, обучающихся в системе дополнительного образования – 5181 (87,7%), план – 87,5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 Д</w:t>
      </w:r>
      <w:r>
        <w:rPr>
          <w:rFonts w:cs="Times New Roman" w:ascii="Times New Roman" w:hAnsi="Times New Roman"/>
          <w:b/>
          <w:bCs/>
          <w:sz w:val="24"/>
          <w:szCs w:val="24"/>
        </w:rPr>
        <w:t>еятельность технозоны Детского Арктического Технопар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Технозона Детского Арктического Технопарка в нашем городе начала свою деятельность в 2019 году. Тогда же состоялось и расширенное совещание, посвящённое теме создания и развития технозоны ДАТА-парка в Коряжме. Помимо существующих с 70-х годов объединений, открыты новые. Сейчас технозона объединяет свыше 500 детей, занимающихся по 21 дополнительной общеразвивающей программе технической направленности на базе детских садов, школ, клубов по месту жительства и Дома детского творчества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7"/>
        <w:gridCol w:w="2552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азовательная программ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удомоделир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удомоделирование. Новичо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овый автомоделизм. Юни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в Н.А.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ирование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авиатор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артингист -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струирование. Маст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 А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 и электроника. Теория. Начальный уровень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 С.М.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 и электроника. Практика начального уровн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и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улем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робототехник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конструирование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Э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Лего. Первый робот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конструир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ая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 Моделирование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-конструирование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-ручк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-конструир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А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-конструирование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ская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28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конструирование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первом полугодии 2023 года обучалось 512 детей в </w:t>
      </w:r>
      <w:r>
        <w:rPr>
          <w:rFonts w:cs="Times New Roman" w:ascii="Times New Roman" w:hAnsi="Times New Roman"/>
          <w:sz w:val="24"/>
          <w:szCs w:val="24"/>
        </w:rPr>
        <w:t>возрасте от 7 до 18 лет, во втором полугодии 2023 года – 555 дет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мероприятий по созданию и обеспечению деятельности технозоны в 2023 году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ено соглашение с ГБОУ ДО АО «ДДЮТ» для взаимодействия по организации деятельности Технозоны ДАТА-парка на базе Дома детского творчества.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В течение года были подготовлены и проведены мероприятия для обучающихся: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Городские соревнования по картингу, приняло участие 7 обучающихся (январь); 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ервенство города по автотрассовому спорту – 12 участников (февраль);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ервенство города по картингу, посвященное Дню Победы - 9 участников (май);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Первенство города по судомодельному спорту, посвященное Дню Победы - 12 обучающихся (февраль); 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Конкурс по детскому техническому творчеству «Мой робот» – 35 обучающихся (декабрь).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3. Проведено 4 экскурсии в клуб технического творчества «Корчагинец» для воспитанников детских садов (охват 60 человек). 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 Обучающиеся объединений технической направленности приняли участие: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ластной конкурс детского технического творчества «МОЙ РОБОТ» г. Новодвинск, Абабков Александр 2 место;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в областном фестивале детского технического творчества «Ресурс» приняли участие 59 обучающихся. По итогам конкурса «Техноград» обучающиеся заняли 8 первых мест, 11 вторых мест и 11 третьих мест. По итогам конкурса «Робо-ТЫ» обучающиеся заняли 5 первых места, 6 вторых мест и 7 третьих мест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- Региональная ярмарка научно-технических и инновационных проектов Архангельской области, </w:t>
      </w:r>
      <w:r>
        <w:rPr>
          <w:rFonts w:cs="Times New Roman" w:ascii="Times New Roman" w:hAnsi="Times New Roman"/>
          <w:sz w:val="24"/>
          <w:szCs w:val="24"/>
        </w:rPr>
        <w:t>Кондрашова Алиса, Абабков Александр, Балакшин Никита 3 место, Петров Илья, Абрамов Илья, Кренев Константин 2 место, Гладышев Михаил 1 место;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Архангельской области по моделям «Воздушного боя», Воронцов Даниил, Воронцов Вадим 3 мест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фестиваль технического творчества «Квантокарусель», Олешков Егор 1 место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фестиваль технического творчества «КРЕАТИВ», Новинский Даниил, 1 место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инженерная олимпиада по робототехнике, Абрамов Илья , 1 место, Кондрашова Алиса 3 место.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. В 2023 году на обновление материально-технической базы объединений технического творчества израсходовано финансовых средств в размере 224 611,48 руб. из них: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 124 611,48 руб. областной бюджет; 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 100 000,00 руб. Благотворительный фонд «Илим Гарант».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а эти средства приобретено: 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для объединений «Робототехника», «Легоконструирование» и «3-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D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мастерская»: оборудование - комплектующие, расходные материалы для 3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D</w:t>
      </w:r>
      <w:r>
        <w:rPr>
          <w:rFonts w:cs="Times New Roman" w:ascii="Times New Roman" w:hAnsi="Times New Roman"/>
          <w:sz w:val="24"/>
          <w:szCs w:val="24"/>
          <w:lang w:bidi="ru-RU"/>
        </w:rPr>
        <w:t>-ручек, проектор, интерактивная доска;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ля секции «Картинг»: </w:t>
      </w:r>
      <w:r>
        <w:rPr>
          <w:rFonts w:cs="Times New Roman" w:ascii="Times New Roman" w:hAnsi="Times New Roman"/>
          <w:sz w:val="24"/>
          <w:szCs w:val="24"/>
        </w:rPr>
        <w:t>Цилиндр мотоцикл МИНСК Лидер в сборе – 4 шт., Двигатель Lifan 168F2 6.5л.с. (20мм), Стартер дв. Lifan «БАТЭ» 426.3708000, Шина 3.6х10-5 дождь передняя – 12 шт.;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ля объединения «Радиоконструирование» – </w:t>
      </w:r>
      <w:r>
        <w:rPr>
          <w:rFonts w:cs="Times New Roman" w:ascii="Times New Roman" w:hAnsi="Times New Roman"/>
          <w:sz w:val="24"/>
          <w:szCs w:val="24"/>
        </w:rPr>
        <w:t>Отвертка Fusion, SL4,0х100 мм, CrV, 3к рукоятка "anti slip"// Matrix – 12 шт., Плоскогубцы NICKEL, 160 мм, Длинногубцы Econom, 160 мм – 2 шт., Бокорезы мини синие ручки 115 мм, Длинногубцы, Comfort, 160 мм,  Паяльник с керам. нагреват. долговечное жало – 4 шт., Паяльник ЭПСН 220В 40Вт дерев. ручка ПД – 8 шт., Аккумулятор DT 12В 7Ач – 2 шт.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для авиамодельной секции: </w:t>
      </w:r>
      <w:r>
        <w:rPr>
          <w:rFonts w:cs="Times New Roman" w:ascii="Times New Roman" w:hAnsi="Times New Roman"/>
          <w:sz w:val="24"/>
          <w:szCs w:val="24"/>
        </w:rPr>
        <w:t>Авиасимулятор универсальный FlySky SM 0600 USB 6 каналов-RAE-0044-01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 - 2 шт.</w:t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ля судомодельной секции: </w:t>
      </w:r>
      <w:r>
        <w:rPr>
          <w:rFonts w:cs="Times New Roman" w:ascii="Times New Roman" w:hAnsi="Times New Roman"/>
          <w:sz w:val="24"/>
          <w:szCs w:val="24"/>
        </w:rPr>
        <w:t>Щеточный регулятор скорости двигателя с тормозом для радиоуправляемого автомобиля, лодки – 8 шт., Матовый электрический регулятор скорости – 3 шт., Водонепроницаемый матовый мотор регулятор скорости – 5 шт., Микро-металлическая передача – 7 шт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н план работы по развитию технозоны ДАТА-парка на 2024 год, в который включены следующие мероприятия: проведение городских и региональных конкурсов и соревнований для обучающихся; укрепление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9. Воспитательная деятельность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держание направлений воспитательной работы в 2023 году определялось с учетом требований основных нормативно-правовых документов, в рамках исполнения государственных, областных, городских муниципальных программ, календарного плана мероприятий в сфере образования и социального заказа детей и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Наиболее значимые городские мероприятия в 2023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1) муниципальные этапы областных и всероссийских конк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городской конкурс – соревнование юных инспекторов движения «Безопасное колесо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городской этап Всероссийского конкурса юных чтецов «Живая класси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муниципальный этап Всероссийского конкурса сочинений «Без срока давно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муниципальный этап конкурса по пожарной безопасности «Неопалимая купина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городской смотр - конкурс почетных караул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муниципальный этап Чемпионата России по чтению вслух «Страница 23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муниципальный этап Всероссийского конкурса «Разговор о правильном питан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муниципальный этап областного фестиваля детско-юношеского творчества «Событ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муниципальный этап областного конкурса журналистского творчества «Медиа БУМ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муниципальный этап всероссийской акции «Физическая культура и спорт – альтернатива пагубным привычкам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муниципальный этап областного конкурса юных фотолюбителей, посвященный 200 – летию со дня рождения А.Н.Островск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муниципальный этап областного конкурса «Лучший отряд ЮИ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муниципальный этап областного конкурса студенческих и школьных работ по антикоррупционному анализу законодательства, разработке общественных механизмов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2) наиболее яркие традиционны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рограмма, посвященная открытию городской летней оздоровительной кампа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туристический слет обучающихся школ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чествование лучших выпускников 11 классов общеобразовательных организаций го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праздничная программа, посвященная Дню учителя, Дню воспитателя и всех дошкольных работ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городской коммунарский сбор старшеклассников «Оснянк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городской новогодний конкурс детского творчества «Гномы в дом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новогодние мероприятия: новогодние утренники для обучающихся 1-4 классов школ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3) мероприятия для детей – инвали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фестиваль «Творчество без границ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спортивная игра «Сильные духом», посвященная Дню защиты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новогодний карнавал «Буба, Яга и книга заклина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4) мероприятия для детей и подростков, состоящих на профилактических уче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военно – спортивная игра «/День испытаний» (май, октябр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спортивно-туристическая поло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равовая игра «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одросток и зак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5) мероприятия знаменательных дат и событий (2023 год – год Педагога и наставника в Росс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открытие расширенного совещания педагогических и руководящих работников образовательных организаций гор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раздничная программа , посвященная Дню учителя  Дню воспита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торжественное открытие года Педагога и наставника в Коряжм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городской конкурс рисунков «Мой настав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6) мероприятия для всех летних оздоровительных лагерей гор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городской  экологический флешмоб « Каждый може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конкурс стенгазет «Безопасное лет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городской конкурс чтец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конкурс детского творчества «Моя здоровая привы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7) открытые региональные и област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слет участников природоохранного социально-образовательного проекта «Эколят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ластные соревнования «Мемориал памяти Ю.Н.Папыгина» по шахматам в спортивной дисциплине «быстрые шахма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региональный фестиваль детского технического творчества «Ресурс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региональный фестиваль детского декоративно-прикладного творчества «Перепл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й широкий спектр воспитательных мероприятий дает возможность не только проявить себя на городском уровне показать свои результаты и достижения, но и самоопределиться, выбрать себе професс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Материально- 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созданы необходимые условия для развития детей и подростков, укрепления их здоровья, организации творческого труда и досуга. Здания и помещения учреждения соответствуют требованиям надзорных органов, пожарной безопасности. В учреждении установлены система наружного видеонаблюдения, пожарная сигнализация с речевым оповещением, кнопка тревожной сигнализации, учреждение оборудовано системой экстренного оповещения работников, воспитанников и иных лиц, находящихся на объекте, о потенциальной угрозе возникновения или возникновения чрезвычайной ситуации.  Все помещения полностью оборудованы централизованной системой водоснабжения, канализации, отопления. В учреждении организован питьевой режим для детей, обеспечивающий безопасность качества питьевой воды. Все кабинеты имеют естественное освещение (кабинеты большие и светлые), а также обеспечены искусственным освещением – люминесцентными лампами, температура воздуха соответствует требованиям санитарных правил, имеются медицинские аптечки. В Доме детского творчества имеется: большой спортивный зал, три хореографических зала, концертный зал на 252 посадочных места, актовый зал, выставочный зал.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нятий техническим творчеством в клубе «Корчагинец» имеется столярная мастерская по обработке древесины и металла, укомплектованная столярными и слесарными станками в соответствии с требованиями для общеобразовательных учреждений. В клубах «Корчагинец» и «Парус» оборудованы отдельные кабинеты под покрасочные работы. В клубе «Парус» имеется бассейн для запуска моделей. Все помещения технических клубов оборудованы вытяжной вентиляцией, а в кабинетах, в которых проводятся слесарные, плотницкие, покрасочные работы дополнительно установлены местные вытяж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 учреждения строится на принципах целевого и рационального использования субсидий и средств, полученных от приносящей доход деятельности, наиболее полного удовлетворения потребностей учреждения, всех участников образовательного процесса в рамках выделенного финансирования, создания безопасных условий для пребывания обучающихся и сотрудников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учреждение получило средства: из местного бюджета – 13 196 673,46 руб. и из областного бюджета – 30 101 250,00 руб. на финансовое обеспечение выполнения муниципального задания и иные цели. Эти средства были направлены на заработную плату, начисления на выплаты по оплате труда, коммунальные услуги, работы и услуги по содержанию имущества, услуги связи, медицинские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уровня материально-технического оснащения учреждения использовались различные источники финансирования. В 2023 году для обеспечения образовательного процесса закуплено оборудование, инструменты, мебель на средства областного, местного бюджетов и внебюджетных средств на общую сумму 1 389 997, 48 руб. В том числе на эти средства приобретены: интерактивные доски (5 шт.), проекторы (4 шт.), телевизор (1 шт.); микропрепараты  для объединения «Хочу все знать»; ресурсные наборы LEGO, базовые наборы LEGO и комплектующие к ним, Лего пластины для объединения «Легоконструирования»; 3D ручки и расходные материалы к ним для объединения «3D конструирование»; инструменты для объединения «Северные мастера»; расходные материалы, микрофоны и комплектующие для объединения «Живой звук»; баскетбольные мячи (12 шт.) для объединения «Баскетбол»; шахматные доски (15 шт.) и шахматные часы (15 шт.) для объединения «Шахматы»; авиасимулятор универсальный для радиоуправляемых моделей для объединения «Авиамоделирование»; комплектующие для судомоделей и карт для объединений «Судомоделирования» и «Картинг-клуба»; приобретены и установлены комплекты зеркал для танцевальной студии «Лимонад» и объединения «Модельное агент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илами проведен косметический ремонт учебных кабинетов в здании Дома детского творчества и клубов на внебюджетные средства и средства местного бюджета в размере 252 983,82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ного самообследования учреждения по различным направлениям деятельности свидетельствуют об эффективности деятельности учреждения в выполнении поставленных целей и задач, что подтверждается положительными тенденция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 максимально использовал все имеющиеся возможности для профессионального роста и творческого развития педагогов и детей, поддержки новых идей и начин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лось методическое обеспечение образовательного процесса (дополнительные общеобразовательные программы, мониторинг образовательного и воспитательного процесс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ами использовались и внедрялись современные методики и формы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, объём и характер воспитательной работы соответствует условиям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я и победы обучающихся в мероприятиях различного уровня подтверждают правильность выбранных целей и задач, эффективную работу по их исполнен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 активно сотрудничает с родительской обществен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тегические направления деятельности учреждения обеспечены программно- методическими и информационными материал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ждение стабильно функционирует и разв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ФДОД «ДДТ»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1 г. Коряжмы»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5.04.2024 №109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и организации 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6"/>
        <w:gridCol w:w="1383"/>
      </w:tblGrid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среднего школьного возраста (11 - 15 лет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/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/2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4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/16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/0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16/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8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муниципальном уро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0/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8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региональном уро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67/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8.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межрегиональном уро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/0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8.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федеральном уро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73/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8.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международном уро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7/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43/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9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муниципальном уро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0/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9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региональном уро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7/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9.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межрегиональном уро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/0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9.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федеральном уро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4/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9.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международном уро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9/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1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63/94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10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ого уров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228/89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10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гионального уров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/0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10.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регионального уров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10.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едерального уров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3/5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10.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ждународного уровн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оличество массовых мероприятий, проведенных образовательной организацией, в том числ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муниципальном уро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региональном уро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межрегиональном уро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федеральном уро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международном уро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1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8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4,6 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7778750" cy="10693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1" w:gutter="0" w:header="0" w:top="709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basedOn w:val="Style13"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" w:hanging="0"/>
    </w:pPr>
    <w:rPr>
      <w:rFonts w:ascii="Times New Roman" w:hAnsi="Times New Roman" w:eastAsia="Times New Roman" w:cs="Times New Roman"/>
      <w:lang w:val="en-US" w:bidi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5:00Z</dcterms:created>
  <dc:creator>ШЕФ1</dc:creator>
  <dc:description/>
  <cp:keywords/>
  <dc:language>en-US</dc:language>
  <cp:lastModifiedBy>Школа1 ДДТ</cp:lastModifiedBy>
  <cp:lastPrinted>2024-03-25T14:37:00Z</cp:lastPrinted>
  <dcterms:modified xsi:type="dcterms:W3CDTF">2024-04-15T11:22:00Z</dcterms:modified>
  <cp:revision>66</cp:revision>
  <dc:subject/>
  <dc:title/>
</cp:coreProperties>
</file>