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411480</wp:posOffset>
            </wp:positionV>
            <wp:extent cx="7315200" cy="10057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Программа летнего лагеря с дневным пребыванием детей является составной частью образовательного процесса и воспитательной системы ФДОД «ДДТ» МОУ «СОШ №1 г.Коряжмы» (далее-учреждение). Программа летнего лагеря с дневным пребыванием детей разработ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о-прав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ам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на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2.199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7.2020)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914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обр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амбле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Н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11.198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9.1990)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81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по вопросам 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»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828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12.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9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837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ей развития воспитания в Российской Федерации на период до 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(утверждена распоряжением Правительства Российской Федерации от 29.05.2015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6-р)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948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7.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03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81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основных мероприятий, проводимых в рамках Десятилетия детства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до 2027 года (утвержден распоряжением Правительства Российской 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1.202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-р)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пех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иумом Со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2.201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)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учебного года в летний период – важное социально-педагогическое явление, эффективность которого обусловлена разнообразием возможных форм воспитательной и образовательной деятельности, интенсивностью общения детей и педагогического состава учреждения в этот период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Летний лагерь является формой организации свободного времени детей и  пространством для их оздоровления, развития творческих способностей, расширения кругозора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Программа летнего лагеря «</w:t>
      </w:r>
      <w:r>
        <w:rPr>
          <w:rFonts w:eastAsia="Calibri" w:cs="Times New Roman" w:ascii="Times New Roman" w:hAnsi="Times New Roman"/>
          <w:sz w:val="24"/>
          <w:szCs w:val="24"/>
        </w:rPr>
        <w:t>Мир вокруг нас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»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летнего лагеря при учреждении прошлых лет показал, что эффективной является работа, построенная в форме игры. Данная  программа полностью соответствует требованиям  и задачам, поставленным перед педагогическим коллективом лагеря. 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Программа воспитания является комплексной, включает в себя разноплан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: досуговую и учебную, объединяет различные направления оздоро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а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аге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ев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быва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ход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ования детей и подростков, которые направлены на создание благоприятных услови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озо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уб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оз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числе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од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еля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сию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включает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аздела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целев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ржательны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онный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 блок: цель, задачи и предполагаемые результаты</w:t>
      </w:r>
    </w:p>
    <w:p>
      <w:pPr>
        <w:pStyle w:val="ConsPlus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детском лагере при ФДОД «ДДТ» МОУ «СОШ №1 г. Коряжмы» реализуется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нными в Стратегии развития воспитания в Российской Федерации на 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025 года. Приоритетной задачей Российской Федерации в сфере воспитания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азвитие высоконравственной личности, разделяющей российские традицион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особого воспитательного пространства для организации досуга, расширения кругозора, развития творческого потенциала, личностного развития, социализации обучающихся и эффективного оздоровления детей.</w:t>
      </w:r>
    </w:p>
    <w:p>
      <w:pPr>
        <w:pStyle w:val="TextBody"/>
        <w:ind w:right="-2"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 программы:</w:t>
      </w:r>
    </w:p>
    <w:p>
      <w:pPr>
        <w:pStyle w:val="TextBody"/>
        <w:ind w:right="-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Обеспечить комплекс условий, способствующих сохранению и укреплению здоровья детей в летний период.</w:t>
      </w:r>
    </w:p>
    <w:p>
      <w:pPr>
        <w:pStyle w:val="TextBody"/>
        <w:ind w:right="-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полнить запас знаний детей об окружающем мире.</w:t>
      </w:r>
    </w:p>
    <w:p>
      <w:pPr>
        <w:pStyle w:val="TextBody"/>
        <w:ind w:right="-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Создать условия для самореализации детей в различных видах деятельности посредством приобщения к краеведческой культуре.</w:t>
      </w:r>
    </w:p>
    <w:p>
      <w:pPr>
        <w:pStyle w:val="TextBody"/>
        <w:ind w:right="-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Способствовать формированию бережного отношения к природе и истории родного края, к его культурному наследию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овать сотрудничество детей и взрослых на основе соуправления.</w:t>
      </w:r>
    </w:p>
    <w:p>
      <w:pPr>
        <w:pStyle w:val="ParaAttribute16"/>
        <w:ind w:left="0" w:right="-2" w:firstLine="720"/>
        <w:rPr>
          <w:b/>
          <w:b/>
          <w:bCs/>
          <w:szCs w:val="24"/>
        </w:rPr>
      </w:pPr>
      <w:r>
        <w:rPr>
          <w:rFonts w:eastAsia="Times New Roman"/>
          <w:b/>
          <w:bCs/>
          <w:color w:val="000000"/>
          <w:szCs w:val="24"/>
        </w:rPr>
        <w:t>Методологические основы и принципы воспитательной деятельности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Методологической основой Программы являются антропологический, культурно-исторический и системно - деятельностный подходы. 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color w:val="000000"/>
          <w:szCs w:val="24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- принцип гуманистической направленности.</w:t>
      </w:r>
      <w:r>
        <w:rPr>
          <w:rFonts w:eastAsia="Times New Roman"/>
          <w:color w:val="000000"/>
          <w:szCs w:val="24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- принцип ценностного единства и совместности</w:t>
      </w:r>
      <w:r>
        <w:rPr>
          <w:rFonts w:eastAsia="Times New Roman"/>
          <w:color w:val="000000"/>
          <w:szCs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 xml:space="preserve">- принцип культуросообразности. </w:t>
      </w:r>
      <w:r>
        <w:rPr>
          <w:rFonts w:eastAsia="Times New Roman"/>
          <w:color w:val="000000"/>
          <w:szCs w:val="24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- принцип следования нравственному примеру</w:t>
      </w:r>
      <w:r>
        <w:rPr>
          <w:rFonts w:eastAsia="Times New Roman"/>
          <w:color w:val="000000"/>
          <w:szCs w:val="24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- принцип безопасной жизнедеятельности</w:t>
      </w:r>
      <w:r>
        <w:rPr>
          <w:rFonts w:eastAsia="Times New Roman"/>
          <w:color w:val="000000"/>
          <w:szCs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- принцип совместной деятельности ребенка и взрослого</w:t>
      </w:r>
      <w:r>
        <w:rPr>
          <w:rFonts w:eastAsia="Times New Roman"/>
          <w:color w:val="000000"/>
          <w:szCs w:val="24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- принцип инклюзивности</w:t>
      </w:r>
      <w:r>
        <w:rPr>
          <w:rFonts w:eastAsia="Times New Roman"/>
          <w:color w:val="000000"/>
          <w:szCs w:val="24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color w:val="000000"/>
          <w:szCs w:val="24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Уклад</w:t>
      </w:r>
      <w:r>
        <w:rPr>
          <w:rFonts w:eastAsia="Times New Roman"/>
          <w:color w:val="000000"/>
          <w:szCs w:val="24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ая среда</w:t>
      </w:r>
      <w:r>
        <w:rPr>
          <w:rFonts w:eastAsia="Times New Roman"/>
          <w:color w:val="000000"/>
          <w:szCs w:val="24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Cs w:val="24"/>
        </w:rPr>
        <w:t>: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- детские (одновозрастные и разновозрастные) отряды</w:t>
      </w:r>
      <w:r>
        <w:rPr>
          <w:rFonts w:eastAsia="Times New Roman"/>
          <w:color w:val="000000"/>
          <w:szCs w:val="24"/>
        </w:rPr>
        <w:t>. Ключевым механизмом воспитания в детском лагере является временный детский коллектив.</w:t>
      </w:r>
      <w:r>
        <w:rPr>
          <w:szCs w:val="24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Cs w:val="24"/>
        </w:rPr>
        <w:t>.</w:t>
      </w:r>
    </w:p>
    <w:p>
      <w:pPr>
        <w:pStyle w:val="ParaAttribute16"/>
        <w:ind w:left="0" w:right="-2" w:firstLine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- детско-взрослые</w:t>
      </w:r>
      <w:r>
        <w:rPr>
          <w:rFonts w:eastAsia="Times New Roman"/>
          <w:color w:val="000000"/>
          <w:szCs w:val="24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ParaAttribute16"/>
        <w:ind w:left="0" w:right="-2" w:firstLine="720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b/>
          <w:bCs/>
          <w:color w:val="000000"/>
          <w:szCs w:val="24"/>
        </w:rPr>
        <w:t>Программа ориентирована на воспитанников от 6,5 до 17 лет</w:t>
      </w:r>
      <w:r>
        <w:rPr>
          <w:rFonts w:eastAsia="Times New Roman"/>
          <w:color w:val="000000"/>
          <w:szCs w:val="24"/>
        </w:rPr>
        <w:t xml:space="preserve">. Отряды формируются с учетом возраста обучающихся. В лагерь зачисляются обучающиеся относящиеся к различным категориям в т.ч. находящиеся в трудной жизненной ситуации (многодетные, СВО, малообеспеченные, дети — инвалиды, ОВЗ), состоящие на профилактических учетах. </w:t>
      </w:r>
      <w:r>
        <w:rPr>
          <w:szCs w:val="24"/>
        </w:rPr>
        <w:t>Лагерь формируется в количестве 140 человек (1 смена – 60 человек, 2 смена – 80 человек).</w:t>
      </w:r>
    </w:p>
    <w:p>
      <w:pPr>
        <w:pStyle w:val="Normal"/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граммы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ническ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руппы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рм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йск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ществе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Ценности </w:t>
      </w:r>
      <w:r>
        <w:rPr>
          <w:rFonts w:cs="Times New Roman" w:ascii="Times New Roman" w:hAnsi="Times New Roman"/>
          <w:b/>
        </w:rPr>
        <w:t>человека, дружбы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емьи</w:t>
      </w:r>
      <w:r>
        <w:rPr>
          <w:rFonts w:cs="Times New Roman" w:ascii="Times New Roman" w:hAnsi="Times New Roman"/>
        </w:rPr>
        <w:t>, сотрудничества лежат в основе духов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Ценность </w:t>
      </w:r>
      <w:r>
        <w:rPr>
          <w:rFonts w:cs="Times New Roman" w:ascii="Times New Roman" w:hAnsi="Times New Roman"/>
          <w:b/>
        </w:rPr>
        <w:t xml:space="preserve">знания </w:t>
      </w:r>
      <w:r>
        <w:rPr>
          <w:rFonts w:cs="Times New Roman" w:ascii="Times New Roman" w:hAnsi="Times New Roman"/>
        </w:rPr>
        <w:t>лежит в основе познавательного направления воспитания.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Ценность </w:t>
      </w:r>
      <w:r>
        <w:rPr>
          <w:rFonts w:cs="Times New Roman" w:ascii="Times New Roman" w:hAnsi="Times New Roman"/>
          <w:b/>
        </w:rPr>
        <w:t xml:space="preserve">здоровья </w:t>
      </w:r>
      <w:r>
        <w:rPr>
          <w:rFonts w:cs="Times New Roman" w:ascii="Times New Roman" w:hAnsi="Times New Roman"/>
        </w:rPr>
        <w:t>лежит в основе направления физического воспитания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Цен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труд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леж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руд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Normal"/>
        <w:spacing w:lineRule="auto" w:line="24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от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реализации данной программы ожидаются следующие результаты: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й полноценный отдых обучающихся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оздоровление обучающихся, укрепление их здоровья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негативных социальных явлений среди обучающихся «группы риска»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циально-психологического климата среди обучающихся разных возрастов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 участниками  смены  умений  и  навыков</w:t>
        <w:tab/>
        <w:t>индивидуальной и коллективной творческой и трудовой деятельности, социальной активности, познавательной деятельност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и толерантности;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й культуры обучающихся, привитие им социально-нравственных норм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сотрудничество педагогов и родителей обучающихся по проблемам воспитания.</w:t>
      </w:r>
    </w:p>
    <w:p>
      <w:pPr>
        <w:pStyle w:val="Heading1"/>
        <w:spacing w:before="0" w:after="0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right="-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воспитания. 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9"/>
        <w:widowControl w:val="false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9"/>
        <w:widowControl w:val="false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9"/>
        <w:widowControl w:val="false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духовно-нравственное развитие и воспи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Style19"/>
        <w:widowControl w:val="false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9"/>
        <w:widowControl w:val="false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экологическое восп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9"/>
        <w:widowControl w:val="false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9"/>
        <w:widowControl w:val="false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9"/>
        <w:widowControl w:val="false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знавательное направление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40"/>
        <w:ind w:right="-2" w:firstLine="72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сновные традиции и уникальность воспитательной деятельности</w:t>
      </w:r>
    </w:p>
    <w:p>
      <w:pPr>
        <w:pStyle w:val="Normal"/>
        <w:spacing w:lineRule="auto" w:line="24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сновные традиц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оспитания в детском лагер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вляются: </w:t>
      </w:r>
    </w:p>
    <w:p>
      <w:pPr>
        <w:pStyle w:val="Style19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Style19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9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Style19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19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Style19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Style19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опытом между детьми в формате «дети-детям»;</w:t>
      </w:r>
    </w:p>
    <w:p>
      <w:pPr>
        <w:pStyle w:val="Style19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кальность воспит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тском лагере заключается в кратковременности, автономности, сборности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врем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ном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бор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spacing w:before="0" w:after="0"/>
        <w:ind w:right="-2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right="-2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реализации программы:</w:t>
      </w:r>
    </w:p>
    <w:p>
      <w:pPr>
        <w:pStyle w:val="Style20"/>
        <w:shd w:fill="FFFFFF" w:val="clear"/>
        <w:spacing w:before="0" w:after="0"/>
        <w:ind w:right="-2" w:firstLine="720"/>
        <w:jc w:val="both"/>
        <w:rPr/>
      </w:pPr>
      <w:r>
        <w:rPr>
          <w:b/>
          <w:bCs/>
          <w:color w:val="000000"/>
        </w:rPr>
        <w:t xml:space="preserve">Подготовительный этап: </w:t>
      </w:r>
      <w:r>
        <w:rPr>
          <w:bCs/>
          <w:color w:val="000000"/>
        </w:rPr>
        <w:t>провед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одительских собраний с целью информирования об организации летнего отдыха; подбор кадров; разработка документации; комплектование отрядов; подготовка материально-технической базы ОУ.</w:t>
      </w:r>
    </w:p>
    <w:p>
      <w:pPr>
        <w:pStyle w:val="Style20"/>
        <w:shd w:fill="FFFFFF" w:val="clear"/>
        <w:spacing w:before="0" w:after="0"/>
        <w:ind w:right="-2" w:firstLine="720"/>
        <w:jc w:val="both"/>
        <w:rPr/>
      </w:pPr>
      <w:r>
        <w:rPr>
          <w:b/>
          <w:bCs/>
          <w:color w:val="000000"/>
        </w:rPr>
        <w:t xml:space="preserve">Организационный этап: </w:t>
      </w:r>
      <w:r>
        <w:rPr>
          <w:color w:val="000000"/>
        </w:rPr>
        <w:t>формирование отрядов; подготовка к совместной деятельности, оформление отрядных комнат, материально- техническое оснащение. </w:t>
      </w:r>
    </w:p>
    <w:p>
      <w:pPr>
        <w:pStyle w:val="Style20"/>
        <w:shd w:fill="FFFFFF" w:val="clear"/>
        <w:spacing w:before="0" w:after="0"/>
        <w:ind w:right="-2" w:firstLine="720"/>
        <w:jc w:val="both"/>
        <w:rPr/>
      </w:pPr>
      <w:r>
        <w:rPr>
          <w:b/>
          <w:bCs/>
          <w:color w:val="000000"/>
        </w:rPr>
        <w:t xml:space="preserve">Основной этап: </w:t>
      </w:r>
      <w:r>
        <w:rPr>
          <w:color w:val="000000"/>
        </w:rPr>
        <w:t>реализация основных положений программы; вовлечение детей в различные виды коллективно - творческих дел: совместная деятельность организаторов программы и детей: дети реализуют свои творческие способности, помогают в проведении мероприятий;  укрепление здоровья.</w:t>
      </w:r>
    </w:p>
    <w:p>
      <w:pPr>
        <w:pStyle w:val="Style20"/>
        <w:shd w:fill="FFFFFF" w:val="clear"/>
        <w:spacing w:before="0" w:after="0"/>
        <w:ind w:right="-2" w:firstLine="720"/>
        <w:jc w:val="both"/>
        <w:rPr/>
      </w:pPr>
      <w:r>
        <w:rPr>
          <w:b/>
          <w:bCs/>
          <w:color w:val="000000"/>
        </w:rPr>
        <w:t xml:space="preserve">Заключительный этап: </w:t>
      </w:r>
      <w:r>
        <w:rPr>
          <w:color w:val="000000"/>
        </w:rPr>
        <w:t>педагогический анализ результатов летнего отдыха; анкетирование детей, родителей; сбор информации.</w:t>
      </w:r>
    </w:p>
    <w:p>
      <w:pPr>
        <w:pStyle w:val="Normal"/>
        <w:spacing w:lineRule="auto" w:line="240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Содержание, виды и формы воспитательной деятельно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НВАРИАНТНЫЕ МОДУЛИ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дуль «Мой край родной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  <w:bookmarkStart w:id="0" w:name="_Hlk100849328"/>
      <w:bookmarkEnd w:id="0"/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Style w:val="CharAttribute501"/>
          <w:rFonts w:eastAsia="№Е"/>
          <w:i w:val="false"/>
          <w:iCs/>
          <w:color w:val="000000"/>
          <w:sz w:val="24"/>
          <w:szCs w:val="24"/>
          <w:u w:val="none"/>
        </w:rPr>
        <w:t>Деятельность реализуется по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"/>
          <w:i w:val="false"/>
          <w:iCs/>
          <w:color w:val="000000"/>
          <w:sz w:val="24"/>
          <w:szCs w:val="24"/>
          <w:u w:val="none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"/>
          <w:i w:val="false"/>
          <w:iCs/>
          <w:color w:val="000000"/>
          <w:sz w:val="24"/>
          <w:szCs w:val="24"/>
          <w:u w:val="none"/>
        </w:rPr>
        <w:t>1 июня - День защиты детей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"/>
          <w:i w:val="false"/>
          <w:iCs/>
          <w:color w:val="000000"/>
          <w:sz w:val="24"/>
          <w:szCs w:val="24"/>
          <w:u w:val="none"/>
        </w:rPr>
        <w:t>6 июня - день русского языка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"/>
          <w:i w:val="false"/>
          <w:iCs/>
          <w:color w:val="000000"/>
          <w:sz w:val="24"/>
          <w:szCs w:val="24"/>
          <w:u w:val="none"/>
        </w:rPr>
        <w:t>12 июня - День Росси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"/>
          <w:i w:val="false"/>
          <w:iCs/>
          <w:color w:val="000000"/>
          <w:sz w:val="24"/>
          <w:szCs w:val="24"/>
          <w:u w:val="none"/>
        </w:rPr>
        <w:t>22 июня - День памяти и скорб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"/>
          <w:i w:val="false"/>
          <w:iCs/>
          <w:color w:val="000000"/>
          <w:sz w:val="24"/>
          <w:szCs w:val="24"/>
          <w:u w:val="none"/>
        </w:rPr>
        <w:t>Используемые формы работы: конкурсы, игры, концерты, акции, разучивание песен патриотической направленности, возложение цветов к Обелиску, рисунки на асфальте, изготовление цветов для возложения к Обелиску, просмотр видеофильмов, изготовление поделок по тематике дня, чтение книг и стихов, литературные викторины и игры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"/>
          <w:i w:val="false"/>
          <w:iCs/>
          <w:color w:val="000000"/>
          <w:sz w:val="24"/>
          <w:szCs w:val="24"/>
          <w:u w:val="none"/>
        </w:rPr>
        <w:t>участие в городских мероприятиях и акциях, посвященных значимым событиям.</w:t>
      </w:r>
    </w:p>
    <w:p>
      <w:pPr>
        <w:pStyle w:val="Style19"/>
        <w:spacing w:lineRule="auto" w:line="240" w:before="0" w:after="0"/>
        <w:ind w:left="0" w:right="-2" w:firstLine="720"/>
        <w:contextualSpacing/>
        <w:jc w:val="both"/>
        <w:rPr>
          <w:rStyle w:val="CharAttribute501"/>
          <w:rFonts w:eastAsia="№Е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дуль «Ключевые мероприятия детского лагеря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мероприятия – это главные традиционны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роприятия детского лагеря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 принимает участие большая часть детей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жественное открытие и закрытие смены (участвуют все отряды; на открытии представление отрядов, концертные номера; на закрытии выступление каждого отряда с песней, сценкой, танцем по выбору)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н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ведение тематических дней, акций и/или мероприятий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ю основных государственных и народных праздников, памятных дат «День защиты детей», «День памяти и скорби», «День России», «День русского языка»; 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недельная торжественная церемония вноса Государственного флага Российской Федерации с исполнением  Государственного гимна Российской Федерации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ая утренняя линейка с подведением итогов прошедшего дня и планом на день; 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е утренние зарядки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мероприятия: «Ярче звёзд», игры по станциям, конкурсы и викторины, спортивные соревнования, интерактивные игры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и спортивные городские мероприятия «Спартакиада школьников», конкурсы рисунков, поделок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безопасности с участием инспектора ГИБДД и представителя ПЧ-33.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дуль «Отрядная работа»</w:t>
      </w:r>
    </w:p>
    <w:p>
      <w:pPr>
        <w:pStyle w:val="TextBodyIndent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организует групповую и индивидуальную работу с детьми вверенного ему временного детского коллектива – отряда. 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ктив функционирует в течение короткого промежутка времени; максимальный период не превышает 18 дней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деятельность. Участники коллектива вовлечены в совместную деятельность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шенность развития: полный цикл: от формирования до завершения функционирования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отрядной работы предусматривает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отрядной деятельности согласно режиму работы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/>
      </w:pPr>
      <w:r>
        <w:rPr>
          <w:sz w:val="24"/>
          <w:szCs w:val="24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 (в первый день проведение занятия «День знакомства»)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 (опрос детей об их интересах, увлечениях, «Мое хобби», «Мои увлечения», «Мои таланты»);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единых педагогических 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тских инициатив и детского самоуправления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тряда: организационный сбор, утренний информационный сбор отряда, инструктажи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Коллективно-творческое дело (КТД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спитатели действуют как старшие помощники и наставники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Д могут быть отрядными и общелагерным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день имеет свое название и план общелагерных мероприятий в которых участвуют все де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одуль «Самоуправление»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выков общения и сотрудничества, поддержку творческой самореализации детей. </w:t>
      </w:r>
      <w:r>
        <w:rPr>
          <w:rFonts w:cs="Times New Roman" w:ascii="Times New Roman" w:hAnsi="Times New Roman"/>
          <w:sz w:val="24"/>
          <w:szCs w:val="24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отря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рез выборы капитана отряда, ответственных за дежурство по столовой, кабинету, оформление отрядной комнаты, за культмассовую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ровне лагеря: </w:t>
      </w:r>
      <w:r>
        <w:rPr>
          <w:rFonts w:cs="Times New Roman" w:ascii="Times New Roman" w:hAnsi="Times New Roman"/>
          <w:sz w:val="24"/>
          <w:szCs w:val="24"/>
        </w:rPr>
        <w:t>организация  деятельности вожатых  в отрядах из обучающихся 5-8 классов, помощь при проведении общелагерных мероприятий.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дуль «Дополнительное образование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дополнительного образования предполагает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познавательного интереса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 (дополнительная программа реализуемая в лагере «Техно-мир»)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rial" w:cs="Times New Roman"/>
          <w:b/>
          <w:b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  <w:t>Модуль «Здоровый образ жизни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спортивно-оздоровительные события и мероприятия на свежем воздухе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rial" w:cs="Times New Roman"/>
          <w:b/>
          <w:b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rial" w:cs="Times New Roman"/>
          <w:b/>
          <w:b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  <w:t>Модуль «Организация предметно-эстетической среды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тематическое оформление интерьера помещений детского лагеря (фойе, коридоров, кабинетов, залов, лестничных пролетов и т.п.);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спитатель является организатором и идейным вдохновителем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событийный дизайн – оформление пространства проведения событий (праздников, церемоний, творческих мероприятий, выставок, КТД, отрядных дел и т.п.);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«места новостей» – оформленные места, стенды в помещениях (фойе на первом этаже, актовый зал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rial" w:cs="Times New Roman"/>
          <w:b/>
          <w:b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  <w:t>Модуль «Профилактика и безопасность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физическую и психологическую безопасность ребенка в новых условиях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разработку и реализацию разных форм профилактических воспитательных мероприятий: против курения, безопасность в цифровой среде, вовлечение в деструктивные группы в социальных сетях, безопасность дорожного движения, безопасность на водных объектах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, экскурсии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Style19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  <w:t>Модуль «Работа с воспитателями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спитателя, раскрывается через воспитателя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BFBFB" w:val="clear"/>
        </w:rPr>
        <w:t>ВАРИАТИВНЫЕ МОДУЛИ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</w:rPr>
        <w:t>Модуль «Работа с родителями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 xml:space="preserve">На групповом уровне: 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- участие родителей в общелагерных мероприятиях (творческих концертах, спортивных соревнованиях, выставках поделок и рисунков)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- участие в рейдах родительского патруля по территории лагеря в дневное время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- участие в творческом отчетном концерте по окончании лагерной смены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На индивидуальном уровне: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Экскурсии и походы»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, походы и путешествия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для детей в лагере организуются тематические экскурсии: профориентационные экскурсии: в Ломоносовский парк, Александровский парк, кедровую рощу, в пожарную часть, библиотеку, к Обелиску Славы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скурсиях воспитанники знакомятся с достопримечательностями и историей города. </w:t>
      </w:r>
    </w:p>
    <w:p>
      <w:pPr>
        <w:pStyle w:val="Normal"/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дуль «Профориентация. Трудовое воспитание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по направлению «Профориентация. Трудовое воспитание» включает в себя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профессиями нашего города,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кинофильмов о профессиях, обсуждение, рассказ о профессиях родителей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ство по отряду (поливка цветов, уборка мусора, дежурство по столовой)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убботниках по уборке территори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родоохранных акциях: «Собери макулатуру», «Батарейка», «Крышечки на благо»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Модуль «Социальное партнерство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заимодействие</w:t>
      </w:r>
      <w:r>
        <w:rPr>
          <w:rFonts w:cs="Times New Roman" w:ascii="Times New Roman" w:hAnsi="Times New Roman"/>
          <w:bCs/>
          <w:iCs/>
          <w:sz w:val="24"/>
          <w:szCs w:val="24"/>
          <w:lang w:eastAsia="ko-KR"/>
        </w:rPr>
        <w:t xml:space="preserve"> с другими образовательными организациями, организациями культуры и спорта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921" w:leader="none"/>
        </w:tabs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Д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ДТ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Ш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яжмы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е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516" w:leader="none"/>
          <w:tab w:val="left" w:pos="9921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ы и детские сады города Коряжмы в период обмена опытом педагогов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учреждениями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516" w:leader="none"/>
          <w:tab w:val="left" w:pos="9921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ряжем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516" w:leader="none"/>
          <w:tab w:val="left" w:pos="9921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ДД г. Коряжмы через проведение мероприятий по профилактике безопас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516" w:leader="none"/>
          <w:tab w:val="left" w:pos="9921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ряжем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ения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комплекс «Олимп» через проведение мероприятий по 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Ц «Родина» при проведении тематических, культурно-просветитель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992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992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участие представителей организаций-партнеров, в проведении отдельных мероприятий в рамках рабочей программы воспитания и календарного плана воспитательной работы (тематические дни, участие отрядов в городских мероприятиях, тематические занятия, игры, выставки, экскурсии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участие в мероприятиях организаций - партнеров (конкурсах, соревнованиях, фестивалях, выставках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eastAsia="№Е" w:cs="Times New Roman"/>
          <w:b/>
          <w:b/>
          <w:iCs/>
          <w:color w:val="000000"/>
          <w:sz w:val="24"/>
          <w:szCs w:val="24"/>
        </w:rPr>
      </w:pPr>
      <w:r>
        <w:rPr>
          <w:rFonts w:eastAsia="№Е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eastAsia="№Е" w:cs="Times New Roman"/>
          <w:b/>
          <w:b/>
          <w:iCs/>
          <w:color w:val="000000"/>
          <w:sz w:val="24"/>
          <w:szCs w:val="24"/>
        </w:rPr>
      </w:pPr>
      <w:r>
        <w:rPr>
          <w:rFonts w:eastAsia="№Е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eastAsia="№Е" w:cs="Times New Roman"/>
          <w:b/>
          <w:b/>
          <w:iCs/>
          <w:color w:val="000000"/>
          <w:sz w:val="24"/>
          <w:szCs w:val="24"/>
        </w:rPr>
      </w:pPr>
      <w:r>
        <w:rPr>
          <w:rFonts w:eastAsia="№Е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 «Организация воспитательной деятельности»</w:t>
      </w:r>
    </w:p>
    <w:p>
      <w:pPr>
        <w:pStyle w:val="Style19"/>
        <w:widowControl w:val="false"/>
        <w:tabs>
          <w:tab w:val="clear" w:pos="709"/>
          <w:tab w:val="left" w:pos="2115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115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окуль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ла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оваться едиными принципами и регулярно воспроизводить наиболее ц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Детский лагерь при ФДОД «ДДТ» МОУ «СОШ №1 г. Коряжмы» – особое образовательное учреждение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ющ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овиз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й самобытности и самореал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амо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тковременный характер пребывания, новое социальное окружение, разрыв преж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а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ение взрослыми и др. позволяют создать оптимальные 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осуществления 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кту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воспитания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 лет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ге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имущ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ель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ганизациями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789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789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офильность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919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орм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рослыми;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жизнедеятельности и общения в коллективах высокого уровня 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наиболее успеш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кту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Воспитательный потенциал детского лагеря позволяет осуществлять 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 объединения – социальной микросреды, в которой протекает жизне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лагеря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кла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агеря пр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ДОД «ДДТ» МОУ «СОШ №1 г. Коряжмы»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ехи истории детского лагеря, включенность в историко-культу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сс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93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он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2092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ен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зон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)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в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785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никальность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9"/>
          <w:tab w:val="left" w:pos="1847" w:leader="none"/>
        </w:tabs>
        <w:suppressAutoHyphens w:val="false"/>
        <w:autoSpaceDE w:val="false"/>
        <w:spacing w:before="0" w:after="0"/>
        <w:ind w:left="720" w:right="-2" w:hanging="0"/>
        <w:jc w:val="both"/>
        <w:outlineLvl w:val="1"/>
        <w:rPr/>
      </w:pPr>
      <w:bookmarkStart w:id="1" w:name="3.2._Анализ_воспитательного_процесса_и_р"/>
      <w:bookmarkEnd w:id="1"/>
      <w:r>
        <w:rPr>
          <w:sz w:val="24"/>
          <w:szCs w:val="24"/>
        </w:rPr>
        <w:t>Анал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Осно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и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г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ДОД «ДДТ» МОУ «СОШ №1 г. Коряжмы» 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ую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шени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вершенство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гере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агер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ДОД «ДДТ» МОУ «СОШ №1 г. Коряжмы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ющий экспертов на уважительное отношение, как к воспитанникам, так и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823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иоритета анализа сущностных сторон воспитания, ориентир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ов на изучение не количественных его показателей, а качественных – таких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разнообразие деятельности, характер общения и отношений между детьми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852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в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осущест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 ориентир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 умелого планирования своей воспитательной работы, адекватного под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спитательного процесса: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tabs>
          <w:tab w:val="clear" w:pos="709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>Критер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намика личностн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ря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у.</w:t>
      </w:r>
    </w:p>
    <w:p>
      <w:pPr>
        <w:pStyle w:val="TextBody"/>
        <w:tabs>
          <w:tab w:val="clear" w:pos="709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>Главный инструме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педагогическое наблюдение. Очень ва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кс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змен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ическ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невнике.</w:t>
      </w:r>
    </w:p>
    <w:p>
      <w:pPr>
        <w:pStyle w:val="TextBody"/>
        <w:tabs>
          <w:tab w:val="clear" w:pos="709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>Важную роль играет аналитическая работа с детьми, которая помогает им оцени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понять приобретенный в лагере опыт, зафиксировать изменения, наметить дальн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аморазвитию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ДОД «ДДТ» МОУ «СОШ №1 г. Коряжмы</w:t>
      </w:r>
      <w:r>
        <w:rPr>
          <w:rFonts w:cs="Times New Roman" w:ascii="Times New Roman" w:hAnsi="Times New Roman"/>
          <w:sz w:val="24"/>
          <w:szCs w:val="24"/>
        </w:rPr>
        <w:t>» совмес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.</w:t>
      </w:r>
    </w:p>
    <w:p>
      <w:pPr>
        <w:pStyle w:val="TextBody"/>
        <w:tabs>
          <w:tab w:val="clear" w:pos="709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>Критерием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анны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нализ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г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й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ыщ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ых.</w:t>
      </w:r>
    </w:p>
    <w:p>
      <w:pPr>
        <w:pStyle w:val="TextBody"/>
        <w:tabs>
          <w:tab w:val="clear" w:pos="709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>Методы анализа, которые могут использоваться детским лагерем при 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анализ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рганизуем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842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е: опрос участников образовательных отношений, экспер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-групп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метод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деть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.</w:t>
      </w:r>
    </w:p>
    <w:p>
      <w:pPr>
        <w:pStyle w:val="TextBody"/>
        <w:tabs>
          <w:tab w:val="clear" w:pos="709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>Основным предметом анализа, организуемого в детском лагере воспит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 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а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бота.</w:t>
      </w:r>
    </w:p>
    <w:p>
      <w:pPr>
        <w:pStyle w:val="TextBody"/>
        <w:tabs>
          <w:tab w:val="clear" w:pos="709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>Объек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Ит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г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ДОД «ДДТ» МОУ «СОШ №1 г. Коряжмы» воспитательной работы является перечень выявленных проблем, над которыми предсто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едагогическ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ллективу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</w:rPr>
        <w:t>Диагностическ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струментарий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1055" w:leader="none"/>
        </w:tabs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работа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вым).</w:t>
      </w:r>
    </w:p>
    <w:p>
      <w:pPr>
        <w:pStyle w:val="Style1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эффективности работы летнего оздоровительного лагеря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невным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ке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).</w:t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438"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ОГО ОЗДОРОВ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ФДОД «ДДТ» МОУ «СОШ №1 г. Коряжмы»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Календарны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здоровительн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лагер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ФДОД «ДДТ» МОУ «СОШ №1 г. Коряжмы»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оставлен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онкретизаци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форм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еди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а воспит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агер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зделе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одули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ю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аге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ответствии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спитания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ровн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роприяти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2024 год - Год семьи (указ президента от 22.11.2023 г. № 875).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 молодеж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рхангель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Модуль «Мой край родной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1"/>
        <w:gridCol w:w="464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сме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дня, название мероприятий, проект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комст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агерем и друг с другом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агерем, игры на знаком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город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символами горо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, гимн. Рисование эмблем по групп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мб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аш город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. История города. Традиционные дела жителей и достопримечательности горо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е красивых мес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городу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юбимый город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, фотографий различных мес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севера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детей с традиционным для севера рукодел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едровую рощ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кедровой рощ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Росси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мволики России и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верные ремесла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северными ремеслами. (плетение из бересты, роспись по дере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атриот своей Родины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творческих номеров, посвященных патриот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атриот своей Ро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е граждане города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изнью и творчеством заслуженных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тречи с интерес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авянская культура. Русская культур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традиции, обычаи, игры. Русская национальная кух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, мастер-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: «Тот самый первый день войны». Час общения «Спасибо за детство без войны»  (Изучение судьбы человека, его вклад в историю страны) Игра гражданско-патриотического воспитания «Мы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ы гордимся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трудовом вкла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ственников в развитие своего края (в т.ч. в период Великой Отечественной вой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, защит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Тебе, мой край, подарок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!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ение фотоальбома о жизни в лаг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лективное творческое дело,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крытия смен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3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едение итогов смены, обмен фотограф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Ключевые мероприятия детского лагеря</w:t>
      </w:r>
      <w:r>
        <w:rPr/>
        <w:t>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245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дня, название мероприятий, про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комства Открытие см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в отрядах, формирование команды, установка на развитие, познание, стремление вперед. Рас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й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евиза отрядов; подготовка визитных выступлений на открытие; подготовка к выходу на сцену, презентация отрядной песни. Коммуникативные игры на знакомство: «Девочки-мальчики», «Будем знакомы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мблема отря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х мест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игры на знаком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«Спасайк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вакуации, бесед «О безопасности на водных объектах», «Пожарная безопасность», просмотр тематических мультфильм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о станциям «Я - спасай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ружающе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игра «Экологический калейдоскоп»,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беседа с сотрудником ГБУЗ АО «К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казок (Пушкинский д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всего отряда – индивидуальный и группово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В волшебной Пушкинской стр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стихов, рассказов, сказок, их инсценирова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кторина «Узнай героя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по станциям «Сказочные троп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инсценировок по сказ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ок по сказ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че звёзд» 1 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,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ерв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Движение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Будь перв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накомство с символикой России и Архангель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 «Кузьм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ур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туристическая полоса препятств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, родные края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всего отряда – индивидуальный и групповой вари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туристическая полоса препят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че звёзд» 2 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,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ладоиск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– путешествие «В поисках к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Лучшее selfie лаге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путешествие, кон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анц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 в стил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us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n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ы, 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очная спортивная олимпиада «Я в спорте», игра «Камень, ножницы, бумага» на все отря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олимпиада, 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 Твор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, конкурс рисунков на асфальте «Наше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, конк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: «Тот самый первый день вой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пасибо за детство без войны»  (Изучение судьбы человека, его вклад в историю стран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Все для фронта, все для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рче звёзд»3 ту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талантов, дискоте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конкурса «Лучшее selfie лаге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Крас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ая  игровая программа «Мисс и Мистер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Фо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- кросс по пословицам, конкурс «Я и мой отр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крос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нал. Ярче звезд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см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с участием детей лагер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смены. Дискот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Отрядная работа</w:t>
      </w:r>
      <w:r>
        <w:rPr/>
        <w:t>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rPr/>
            </w:pPr>
            <w:r>
              <w:rPr>
                <w:sz w:val="24"/>
              </w:rPr>
              <w:t xml:space="preserve">Планирование и </w:t>
            </w:r>
            <w:r>
              <w:rPr>
                <w:spacing w:val="-1"/>
                <w:sz w:val="24"/>
              </w:rPr>
              <w:t xml:space="preserve">проведение </w:t>
            </w:r>
            <w:r>
              <w:rPr>
                <w:sz w:val="24"/>
              </w:rPr>
              <w:t>отря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рядная работа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pacing w:val="-1"/>
                <w:sz w:val="24"/>
              </w:rPr>
              <w:t xml:space="preserve">общелагерных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рядная работа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/>
            </w:pPr>
            <w:r>
              <w:rPr>
                <w:sz w:val="24"/>
              </w:rPr>
              <w:t>Формирование и сплоче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рядная работа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ви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бле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рядная работа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/>
            </w:pPr>
            <w:r>
              <w:rPr>
                <w:sz w:val="24"/>
              </w:rPr>
              <w:t>Анал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ряд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Коллективно – творческое дело (КТД)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rPr>
                <w:sz w:val="24"/>
              </w:rPr>
            </w:pPr>
            <w:r>
              <w:rPr>
                <w:sz w:val="24"/>
              </w:rPr>
              <w:t>День Пер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rPr>
                <w:sz w:val="24"/>
              </w:rPr>
            </w:pPr>
            <w:r>
              <w:rPr>
                <w:sz w:val="24"/>
              </w:rPr>
              <w:t>КТД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>
                <w:sz w:val="24"/>
              </w:rPr>
            </w:pPr>
            <w:r>
              <w:rPr>
                <w:sz w:val="24"/>
              </w:rPr>
              <w:t>Город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>
                <w:sz w:val="24"/>
              </w:rPr>
            </w:pPr>
            <w:r>
              <w:rPr>
                <w:sz w:val="24"/>
              </w:rPr>
              <w:t>КТ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Самоуправление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5" w:right="48" w:hanging="0"/>
              <w:jc w:val="both"/>
              <w:rPr/>
            </w:pPr>
            <w:r>
              <w:rPr>
                <w:sz w:val="24"/>
              </w:rPr>
              <w:t>Выборы совета отряда (команд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о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о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рядная работа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98" w:leader="none"/>
              </w:tabs>
              <w:spacing w:lineRule="auto" w:line="276" w:before="49" w:after="0"/>
              <w:ind w:left="45" w:right="48" w:hanging="0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1"/>
                <w:sz w:val="24"/>
              </w:rPr>
              <w:t xml:space="preserve">деятельности </w:t>
            </w:r>
            <w:r>
              <w:rPr>
                <w:sz w:val="24"/>
              </w:rPr>
              <w:t>деж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рядная работа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8" w:leader="none"/>
                <w:tab w:val="left" w:pos="2342" w:leader="none"/>
              </w:tabs>
              <w:spacing w:lineRule="auto" w:line="276" w:before="49" w:after="0"/>
              <w:ind w:left="45" w:right="50" w:hanging="0"/>
              <w:rPr/>
            </w:pPr>
            <w:r>
              <w:rPr>
                <w:sz w:val="24"/>
              </w:rPr>
              <w:t xml:space="preserve">Заседания совета </w:t>
            </w:r>
            <w:r>
              <w:rPr>
                <w:spacing w:val="-2"/>
                <w:sz w:val="24"/>
              </w:rPr>
              <w:t xml:space="preserve">командиров </w:t>
            </w:r>
            <w:r>
              <w:rPr>
                <w:sz w:val="24"/>
              </w:rPr>
              <w:t>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ряд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Дополнительное образование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5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кружков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бщелагер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Здоровый образ жизни»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137"/>
        <w:gridCol w:w="2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дня, название мероприятий, проек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комств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Давайте познакомимся!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инструктажа для детей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пожарной безопасности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поведения детей при прогулках и походах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при поездках в автотранспорте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ость детей при проведении спортивных мероприятий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дорожного движения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безопасного поведения на водных объектах и оказания помощи пострадавшим на во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такие мы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ом физического развития воспитанников; определение медицинских групп для планирования мероприятий  с детьми, определения параметров допустимой физической нагрузки, комплекса закаливающи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Дневника здоровья»</w:t>
            </w:r>
          </w:p>
        </w:tc>
      </w:tr>
      <w:tr>
        <w:trPr>
          <w:trHeight w:val="1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здорового образа жиз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илактическая беседа с сотрудником ГБУЗ АО «КГ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вперед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- эстафета «Только впер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-эстафета</w:t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 Конкурс плакатов, рисунков по проблеме формирования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, рисунков 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футбол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ая встреча по футбо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редным привычкам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ПАВ, формирование культуры здоровья, знаний в области ЗОЖ. Игра «Нет вредным привыч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   </w:t>
            </w:r>
          </w:p>
        </w:tc>
      </w:tr>
      <w:tr>
        <w:trPr>
          <w:trHeight w:val="1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теннис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 здоровья, утренняя зарядка, гигиенические процедуры, закаливающие процед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</w:tr>
      <w:tr>
        <w:trPr>
          <w:trHeight w:val="10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 выбирается вместе с детьм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, дискуссия, игровое путешествие, </w:t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 питание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следование на тему: «Правильный завтрак и обед», «Кухня разных народов», «Польза мо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исследование </w:t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и да каша пища наш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 Традиции народа в пи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 книжки-самоделк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 о правильном питании».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порт, - ты мир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 Спортивные соревн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тарты </w:t>
            </w:r>
          </w:p>
        </w:tc>
      </w:tr>
      <w:tr>
        <w:trPr>
          <w:trHeight w:val="11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 Товарищеская встреча по волейбо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пту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ептуна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баскетбол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 Товарищеская встреча по баскетбо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Т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 Сдача норм ГТО,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. Демонстрация того, чему научились воспитанники. Фестиваль спортивных достижений.  Анализ записей в «Дневнике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,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ивных достижений</w:t>
            </w:r>
          </w:p>
        </w:tc>
      </w:tr>
      <w:tr>
        <w:trPr>
          <w:trHeight w:val="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мен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, утренняя зарядка, гигиенические процедуры, закаливающие процедуры.  Танцевальный  флеш-м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Организация предметно – эстетической среды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51" w:hanging="0"/>
              <w:jc w:val="both"/>
              <w:rPr/>
            </w:pPr>
            <w:r>
              <w:rPr>
                <w:sz w:val="24"/>
              </w:rPr>
              <w:t xml:space="preserve">Оборудование отрядных </w:t>
            </w:r>
            <w:r>
              <w:rPr>
                <w:spacing w:val="-2"/>
                <w:sz w:val="24"/>
              </w:rPr>
              <w:t>мест, с</w:t>
            </w:r>
            <w:r>
              <w:rPr>
                <w:sz w:val="24"/>
              </w:rPr>
              <w:t>портивных и игровых</w:t>
            </w:r>
            <w:r>
              <w:rPr>
                <w:spacing w:val="-4"/>
                <w:sz w:val="24"/>
              </w:rPr>
              <w:t xml:space="preserve"> п</w:t>
            </w:r>
            <w:r>
              <w:rPr>
                <w:sz w:val="24"/>
              </w:rPr>
              <w:t>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ая работа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я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ая работа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64" w:leader="none"/>
                <w:tab w:val="left" w:pos="3449" w:leader="none"/>
              </w:tabs>
              <w:ind w:left="45" w:hanging="0"/>
              <w:jc w:val="both"/>
              <w:rPr/>
            </w:pPr>
            <w:r>
              <w:rPr>
                <w:sz w:val="24"/>
              </w:rPr>
              <w:t xml:space="preserve">Событийный дизайн – оформление </w:t>
            </w:r>
            <w:r>
              <w:rPr>
                <w:spacing w:val="-1"/>
                <w:sz w:val="24"/>
              </w:rPr>
              <w:t>простран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я событий (празд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ая работа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82" w:leader="none"/>
                <w:tab w:val="left" w:pos="3437" w:leader="none"/>
              </w:tabs>
              <w:ind w:left="45" w:right="48" w:hanging="0"/>
              <w:jc w:val="both"/>
              <w:rPr/>
            </w:pPr>
            <w:r>
              <w:rPr>
                <w:sz w:val="24"/>
              </w:rPr>
              <w:t>Разработка,</w:t>
              <w:tab/>
              <w:t>созд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ной символики (флаг, гим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бл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ти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юм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ая работа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86" w:leader="none"/>
              </w:tabs>
              <w:ind w:left="45" w:right="46" w:hanging="0"/>
              <w:jc w:val="both"/>
              <w:rPr/>
            </w:pPr>
            <w:r>
              <w:rPr>
                <w:sz w:val="24"/>
              </w:rPr>
              <w:t xml:space="preserve">Размещение </w:t>
            </w:r>
            <w:r>
              <w:rPr>
                <w:spacing w:val="-1"/>
                <w:sz w:val="24"/>
              </w:rPr>
              <w:t>экспозиц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Профилактика и безопасность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5" w:hanging="0"/>
              <w:jc w:val="both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хнике безопасности, </w:t>
            </w:r>
            <w:r>
              <w:rPr>
                <w:spacing w:val="-1"/>
                <w:sz w:val="24"/>
              </w:rPr>
              <w:t xml:space="preserve">профилактике </w:t>
            </w:r>
            <w:r>
              <w:rPr>
                <w:sz w:val="24"/>
              </w:rPr>
              <w:t>детского дорожно-транспортного травматизма,</w:t>
              <w:tab/>
              <w:t xml:space="preserve"> </w:t>
            </w:r>
            <w:r>
              <w:rPr>
                <w:spacing w:val="-1"/>
                <w:sz w:val="24"/>
              </w:rPr>
              <w:t>пожарной</w:t>
            </w:r>
            <w:r>
              <w:rPr>
                <w:spacing w:val="-58"/>
                <w:sz w:val="24"/>
              </w:rPr>
              <w:t xml:space="preserve">  б</w:t>
            </w:r>
            <w:r>
              <w:rPr>
                <w:sz w:val="24"/>
              </w:rPr>
              <w:t>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, консультация, инструктажи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23" w:leader="none"/>
                <w:tab w:val="left" w:pos="3462" w:leader="none"/>
              </w:tabs>
              <w:ind w:left="45" w:right="45" w:hanging="0"/>
              <w:jc w:val="both"/>
              <w:rPr/>
            </w:pPr>
            <w:r>
              <w:rPr>
                <w:sz w:val="24"/>
              </w:rPr>
              <w:t xml:space="preserve">Тематические часы </w:t>
            </w:r>
            <w:r>
              <w:rPr>
                <w:spacing w:val="-5"/>
                <w:sz w:val="24"/>
              </w:rPr>
              <w:t xml:space="preserve">с </w:t>
            </w:r>
            <w:r>
              <w:rPr>
                <w:sz w:val="24"/>
              </w:rPr>
              <w:t>при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дици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Ч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интерактивные мероприят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Работа с воспитателям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- до 27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– до 28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бмен опытом, проведение ТБ и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, консультация, инструктажи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32" w:leader="none"/>
              </w:tabs>
              <w:ind w:left="45" w:right="49" w:hanging="0"/>
              <w:rPr>
                <w:sz w:val="24"/>
              </w:rPr>
            </w:pPr>
            <w:r>
              <w:rPr>
                <w:sz w:val="24"/>
              </w:rPr>
              <w:t>Пятиминутки и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консультац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Работа с родителям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– май-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74" w:leader="none"/>
              </w:tabs>
              <w:ind w:left="45" w:right="52" w:hanging="0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1"/>
                <w:sz w:val="24"/>
              </w:rPr>
              <w:t xml:space="preserve">родительского </w:t>
            </w:r>
            <w:r>
              <w:rPr>
                <w:sz w:val="24"/>
              </w:rPr>
              <w:t>собр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, консультация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4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консультация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70" w:leader="none"/>
                <w:tab w:val="left" w:pos="2922" w:leader="none"/>
              </w:tabs>
              <w:ind w:left="45" w:right="46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ое консультирование c </w:t>
            </w:r>
            <w:r>
              <w:rPr>
                <w:spacing w:val="-1"/>
                <w:sz w:val="24"/>
              </w:rPr>
              <w:t>целью координации воспитательных усилий педагогов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консультац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Экскурсии и походы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sz w:val="24"/>
              </w:rPr>
              <w:t>Город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, прогулки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52" w:hanging="0"/>
              <w:rPr/>
            </w:pPr>
            <w:r>
              <w:rPr>
                <w:sz w:val="24"/>
              </w:rPr>
              <w:t xml:space="preserve">Посещение </w:t>
            </w:r>
            <w:r>
              <w:rPr>
                <w:spacing w:val="-1"/>
                <w:sz w:val="24"/>
              </w:rPr>
              <w:t xml:space="preserve">виртуального </w:t>
            </w:r>
            <w:r>
              <w:rPr>
                <w:sz w:val="24"/>
              </w:rPr>
              <w:t>киноз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К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-показ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интерактивные игр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Цифровая среда воспитания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5" w:hanging="0"/>
              <w:jc w:val="both"/>
              <w:rPr/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й </w:t>
            </w:r>
            <w:r>
              <w:rPr>
                <w:spacing w:val="-1"/>
                <w:sz w:val="24"/>
              </w:rPr>
              <w:t>безопас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й </w:t>
            </w:r>
            <w:r>
              <w:rPr>
                <w:spacing w:val="-1"/>
                <w:sz w:val="24"/>
              </w:rPr>
              <w:t xml:space="preserve">грамотности, </w:t>
            </w:r>
            <w:r>
              <w:rPr>
                <w:sz w:val="24"/>
              </w:rPr>
              <w:t>против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пространению </w:t>
            </w:r>
            <w:r>
              <w:rPr>
                <w:spacing w:val="-1"/>
                <w:sz w:val="24"/>
              </w:rPr>
              <w:t xml:space="preserve">идеологии </w:t>
            </w:r>
            <w:r>
              <w:rPr>
                <w:sz w:val="24"/>
              </w:rPr>
              <w:t>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rPr>
                <w:sz w:val="24"/>
              </w:rPr>
            </w:pPr>
            <w:r>
              <w:rPr>
                <w:sz w:val="24"/>
              </w:rPr>
              <w:t>Беседы, презентации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99" w:leader="none"/>
                <w:tab w:val="left" w:pos="3015" w:leader="none"/>
              </w:tabs>
              <w:ind w:left="45" w:right="45" w:hanging="0"/>
              <w:jc w:val="both"/>
              <w:rPr/>
            </w:pPr>
            <w:r>
              <w:rPr>
                <w:sz w:val="24"/>
              </w:rPr>
              <w:t xml:space="preserve">Освещение </w:t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 в социальных сетях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ициальном </w:t>
            </w:r>
            <w:r>
              <w:rPr>
                <w:spacing w:val="-1"/>
                <w:sz w:val="24"/>
              </w:rPr>
              <w:t>сай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лагерная работ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«Профориентация. </w:t>
      </w:r>
      <w:r>
        <w:rPr/>
        <w:t>Трудовое воспитание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5" w:right="46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накомство с профессиями нашего города, </w:t>
            </w:r>
            <w:r>
              <w:rPr>
                <w:rFonts w:eastAsia="Calibri"/>
                <w:sz w:val="24"/>
                <w:szCs w:val="24"/>
                <w:lang w:eastAsia="ko-KR"/>
              </w:rPr>
              <w:t>беседы для детей о типах профессий, о способах выбора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  <w:t>Беседы, презентации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" w:right="46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смотр кинофильмов о профессиях, обсуждение, рассказ о профессиях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презентации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" w:right="46" w:hanging="0"/>
              <w:jc w:val="both"/>
              <w:rPr/>
            </w:pPr>
            <w:r>
              <w:rPr>
                <w:sz w:val="24"/>
                <w:szCs w:val="24"/>
              </w:rPr>
              <w:t>Дежурство по отряду (поливка цветов, уборка мусора, дежурство по стол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одуль «Социальное партнёрство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5" w:right="46" w:hanging="0"/>
              <w:rPr/>
            </w:pPr>
            <w:r>
              <w:rPr>
                <w:sz w:val="24"/>
              </w:rPr>
              <w:t xml:space="preserve">Взаимодействие в </w:t>
            </w:r>
            <w:r>
              <w:rPr>
                <w:spacing w:val="-1"/>
                <w:sz w:val="24"/>
              </w:rPr>
              <w:t xml:space="preserve">рамках </w:t>
            </w:r>
            <w:r>
              <w:rPr>
                <w:sz w:val="24"/>
              </w:rPr>
              <w:t>совместного плана с МКЦ «Родина»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Ч-33, МУ «КЦБС»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 и спорта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, мероприятия, мастер-класс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Style20"/>
        <w:spacing w:before="0" w:after="0"/>
        <w:ind w:left="57" w:firstLine="794"/>
        <w:rPr>
          <w:b/>
          <w:b/>
          <w:bCs/>
        </w:rPr>
      </w:pPr>
      <w:r>
        <w:rPr>
          <w:b/>
          <w:bCs/>
        </w:rPr>
        <w:t>Финансовое обеспечение программы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осуществляется за счет средств областного и муниципального бюджетов и родительских взносов. 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программы осуществляется начальником лагеря и заместителем директора по учебно-воспитательной работе школы.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</w:t>
      </w:r>
      <w:r>
        <w:rPr>
          <w:rFonts w:cs="Times New Roman" w:ascii="Times New Roman" w:hAnsi="Times New Roman"/>
          <w:sz w:val="24"/>
          <w:szCs w:val="24"/>
        </w:rPr>
        <w:t>: начальник лагеря, педагог-организатор, воспитатели, медицинский работник, обслуживающий персонал.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57"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детей в лагере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57" w:firstLine="7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ик и сотрудники летнего оздоровительного лагеря несут ответственность за безопасность жизни и здоровья детей в лагере, выполнение учебно-воспитательного плана, проведение отрядных и общих дел.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57" w:firstLine="7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трудники летнего оздоровите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57" w:firstLine="7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тели отрядов проводят инструктаж по технике безопасности с детьми перед выполнением различных форм деятельности.</w:t>
      </w:r>
    </w:p>
    <w:p>
      <w:pPr>
        <w:pStyle w:val="Style19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расстановка кадров осуществляется администрацией учреждения. 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460"/>
        <w:gridCol w:w="1440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и С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лагерной смены пров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очный семинар для всех участников программы (кроме де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 семинар для воспитателей лагерей дневного 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совещания (начальников лагерей дневного 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тивно-методические сборы с педагогами до начала лагерной с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 работы отрядов, планы-се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мероприятиях и конкурс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и мероприятий и взаимодействия с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инструкции всех участников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в соответствии с планом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система отслеживания результатов и подведения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отряде работает два воспитателя. Все остальные участники воспитательного процесса проводят работу по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граммы работы лагеря, планов отрядов, плана-с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инструкции всех участников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установочного семинара для всех работающих в течение лагерной смены и ежедневных совещ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методических разработок в соответствии с план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творческ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 и мастер-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отслеживания результатов и подведения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материаль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вый зал (рекре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з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ая (игровая) площа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й инвентарь (футбольные и волейбольные мячи, детские лёгкие мячи, гимнастические мячи, скакалки, обручи, бадминтон, настольный тенни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аптеч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 (в каждом отряд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ие и настольные и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б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ов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наты гигиены (туа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вал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работы (обычные отряды):</w:t>
      </w:r>
    </w:p>
    <w:p>
      <w:pPr>
        <w:pStyle w:val="Style20"/>
        <w:spacing w:before="0" w:after="0"/>
        <w:ind w:left="57" w:right="57" w:firstLine="720"/>
        <w:jc w:val="both"/>
        <w:rPr/>
      </w:pPr>
      <w:r>
        <w:rPr>
          <w:bCs/>
          <w:color w:val="000000"/>
        </w:rPr>
        <w:t>8.00-8.30 Прием детей.</w:t>
      </w:r>
    </w:p>
    <w:p>
      <w:pPr>
        <w:pStyle w:val="Style20"/>
        <w:spacing w:before="0" w:after="0"/>
        <w:ind w:left="57" w:right="57" w:firstLine="720"/>
        <w:jc w:val="both"/>
        <w:rPr/>
      </w:pPr>
      <w:r>
        <w:rPr>
          <w:bCs/>
          <w:color w:val="000000"/>
        </w:rPr>
        <w:t>8.40-8.55 Утренняя зарядка, линейка.</w:t>
      </w:r>
    </w:p>
    <w:p>
      <w:pPr>
        <w:pStyle w:val="Style20"/>
        <w:spacing w:before="0" w:after="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</w:rPr>
        <w:t>9.00-9.30 Завтрак.</w:t>
      </w:r>
    </w:p>
    <w:p>
      <w:pPr>
        <w:pStyle w:val="Style20"/>
        <w:spacing w:before="0" w:after="0"/>
        <w:ind w:left="57" w:right="57" w:firstLine="720"/>
        <w:jc w:val="both"/>
        <w:rPr/>
      </w:pPr>
      <w:r>
        <w:rPr>
          <w:bCs/>
          <w:color w:val="000000"/>
        </w:rPr>
        <w:t>9.30-10.30 Отрядные дела, прогулка.</w:t>
      </w:r>
    </w:p>
    <w:p>
      <w:pPr>
        <w:pStyle w:val="Style20"/>
        <w:spacing w:before="0" w:after="0"/>
        <w:ind w:left="57" w:right="57" w:firstLine="720"/>
        <w:jc w:val="both"/>
        <w:rPr/>
      </w:pPr>
      <w:r>
        <w:rPr>
          <w:bCs/>
          <w:color w:val="000000"/>
        </w:rPr>
        <w:t>10.30-11.30 КТД (Тематическое мероприятие).</w:t>
      </w:r>
    </w:p>
    <w:p>
      <w:pPr>
        <w:pStyle w:val="Style20"/>
        <w:spacing w:before="0" w:after="0"/>
        <w:ind w:left="57" w:right="57" w:firstLine="720"/>
        <w:jc w:val="both"/>
        <w:rPr/>
      </w:pPr>
      <w:r>
        <w:rPr>
          <w:bCs/>
          <w:color w:val="000000"/>
        </w:rPr>
        <w:t>11.30-12.30 Кружки, дополнительные занятия.</w:t>
      </w:r>
    </w:p>
    <w:p>
      <w:pPr>
        <w:pStyle w:val="Style20"/>
        <w:spacing w:before="0" w:after="0"/>
        <w:ind w:left="57" w:right="57" w:firstLine="720"/>
        <w:jc w:val="both"/>
        <w:rPr/>
      </w:pPr>
      <w:r>
        <w:rPr>
          <w:bCs/>
          <w:color w:val="000000"/>
        </w:rPr>
        <w:t>12.30-13.00  Обед.</w:t>
      </w:r>
    </w:p>
    <w:p>
      <w:pPr>
        <w:pStyle w:val="Style20"/>
        <w:spacing w:before="0" w:after="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</w:rPr>
        <w:t>13.10-14.00 Мастер-классы, прогулка, спортивные занятия.</w:t>
      </w:r>
    </w:p>
    <w:p>
      <w:pPr>
        <w:pStyle w:val="Style20"/>
        <w:spacing w:before="0" w:after="0"/>
        <w:ind w:left="57" w:right="57" w:firstLine="720"/>
        <w:jc w:val="both"/>
        <w:rPr/>
      </w:pPr>
      <w:r>
        <w:rPr>
          <w:bCs/>
          <w:color w:val="000000"/>
        </w:rPr>
        <w:t>14.00-14.30 Подведение итогов дня, подготовка к мероприятиям. Уход детей до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Ожидаемые риски при реализации программы.</w:t>
      </w:r>
    </w:p>
    <w:p>
      <w:pPr>
        <w:pStyle w:val="Style20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К ожидаемым рискам относится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Изменение климатических условий (дождь).  Организация мероприятий, согласно тематике смен в 2-х вариантах на основе учета погоды: в хорошую погоду – на свежем воздухе, в плохую погоду - в помещениях лагеря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Жара, палящее солнце. Защита головы от солнечного удара, питьевой режим. Не позволять длительное время, находиться на открытом солнце.  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лещевая опасность. Противоклещевая обработка территории лагеря.</w:t>
        <w:br/>
        <w:t>Ежедневные осмотры младших детей и самоосмотры детей старшего школьного возраста. Не планировать походов и выездов в лес и на необработанную территорию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Травмы и ушибы. Инструктаж по ТБ. Предупреждение и профилактика. Иметь средство для дезинфекции ссадин и ран, порезов. Помощь медицинского работника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ишечные инфекции. Постоянное мытьё рук перед едой и после посещения туалета. Беседы медицинского работника по теме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адровые изменения (отсутствие педагога по уважительной причине). Производить замену на время отсутствия из числа педагогов доп. образования и администрации лагеря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Низкая активность детей и подростков в реализации Программы. Организовать индивидуальную работу: беседа воспитателя, помощь родителей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Выявление индивидуальных способностей и интересов детей и подростков для приобщения и занятости другой  деятельностью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остокова, С.Н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боты с одаренными детьми на основе проектной деятельности / С. Н. Востокова, Е. И. Хлебникова // Одар. ребенок. - 2012. - № 4. – С. 86-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ышинская, Н.И. </w:t>
      </w:r>
      <w:r>
        <w:rPr>
          <w:rFonts w:cs="Times New Roman" w:ascii="Times New Roman" w:hAnsi="Times New Roman"/>
          <w:sz w:val="24"/>
          <w:szCs w:val="24"/>
        </w:rPr>
        <w:t>Загородный лагерь - пространство развития творчества детей / Н. И. Вышинская // Одар. ребенок. - 2012. - № 4. - С. 108-1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Галлямшина, Н.Н.</w:t>
      </w:r>
      <w:r>
        <w:rPr>
          <w:rFonts w:cs="Times New Roman" w:ascii="Times New Roman" w:hAnsi="Times New Roman"/>
          <w:sz w:val="24"/>
          <w:szCs w:val="24"/>
        </w:rPr>
        <w:t xml:space="preserve"> Летний профильный лагерь по иностранному языку / Н. Н. Галлямшина // Справ. зам. директора шк. - 2012. - № 6. - С. 92-97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Гарифуллина, З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ний пришкольный лагерь дневного пребывания «Светлячок»// Научно-методический журнал заместителя директора по воспитательной работе – 2008г. -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Гормакова, Л.Д. </w:t>
      </w:r>
      <w:r>
        <w:rPr>
          <w:rFonts w:cs="Times New Roman" w:ascii="Times New Roman" w:hAnsi="Times New Roman"/>
          <w:sz w:val="24"/>
          <w:szCs w:val="24"/>
        </w:rPr>
        <w:t>Социализация школьника в воспитательном пространстве летнего оздоровительного лагеря образовательного учреждения большого города / Л. Д. Гормакова // Воспитание школьников. - 2011. - № 4. - С. 52-6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Денисова, Е.Н. </w:t>
      </w:r>
      <w:r>
        <w:rPr>
          <w:rFonts w:cs="Times New Roman" w:ascii="Times New Roman" w:hAnsi="Times New Roman"/>
          <w:sz w:val="24"/>
          <w:szCs w:val="24"/>
        </w:rPr>
        <w:t>Профильные смены в загородных оздоровительных лагерях / Е. Н. Денисова, Е. В. Астахова // Нар. образование. - 2013. - № 3. - С. 89-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Джеус, А.В. </w:t>
      </w:r>
      <w:r>
        <w:rPr>
          <w:rFonts w:cs="Times New Roman" w:ascii="Times New Roman" w:hAnsi="Times New Roman"/>
          <w:sz w:val="24"/>
          <w:szCs w:val="24"/>
        </w:rPr>
        <w:t>Детский летний лагерь как пространство развития ребёнка / А. В. Джеус // Дет. досуг. - 2011. - № 1. - С. 24-3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Евленин, М. </w:t>
      </w:r>
      <w:r>
        <w:rPr>
          <w:rFonts w:cs="Times New Roman" w:ascii="Times New Roman" w:hAnsi="Times New Roman"/>
          <w:sz w:val="24"/>
          <w:szCs w:val="24"/>
        </w:rPr>
        <w:t>Тропою огня: спортивно-развлекат. игра / М. Евленин // Спорт в шк.: прил. к газ. "Первое сент.". - 2011. - 16-31 мая (№ 10). - С. 44-4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 работы летнего оздоровительного лагеря с дневным пребыванием "Радуга"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/ http://elanschool.r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ограмма летнего экологического лагеря "Страна здоровья" [Электронный ресурс] //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etishka.ru/current.php?id=13697</w:t>
        </w:r>
      </w:hyperlink>
    </w:p>
    <w:p>
      <w:pPr>
        <w:pStyle w:val="Normal"/>
        <w:widowControl w:val="false"/>
        <w:tabs>
          <w:tab w:val="clear" w:pos="709"/>
          <w:tab w:val="left" w:pos="921" w:leader="none"/>
          <w:tab w:val="left" w:pos="922" w:leader="none"/>
        </w:tabs>
        <w:autoSpaceDE w:val="false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sportal.ru/shkola/kraevedenie/library/2012/11/28/programma-letnego-lagerya</w:t>
        </w:r>
      </w:hyperlink>
    </w:p>
    <w:p>
      <w:pPr>
        <w:pStyle w:val="Normal"/>
        <w:widowControl w:val="false"/>
        <w:tabs>
          <w:tab w:val="clear" w:pos="709"/>
          <w:tab w:val="left" w:pos="921" w:leader="none"/>
          <w:tab w:val="left" w:pos="922" w:leader="none"/>
        </w:tabs>
        <w:autoSpaceDE w:val="false"/>
        <w:spacing w:lineRule="auto" w:line="271" w:before="42" w:after="0"/>
        <w:ind w:right="505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nsportal.ru/shkola/vneklassnaya-rabota/library/2015/04/05/sozdanie-kvest-igry-kvest-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 skazki-dlya-uchashchihsya</w:t>
        </w:r>
      </w:hyperlink>
    </w:p>
    <w:p>
      <w:pPr>
        <w:pStyle w:val="Normal"/>
        <w:widowControl w:val="false"/>
        <w:tabs>
          <w:tab w:val="clear" w:pos="709"/>
          <w:tab w:val="left" w:pos="921" w:leader="none"/>
          <w:tab w:val="left" w:pos="922" w:leader="none"/>
        </w:tabs>
        <w:autoSpaceDE w:val="false"/>
        <w:spacing w:lineRule="auto" w:line="271" w:before="1" w:after="0"/>
        <w:ind w:right="58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multiurok.ru/files/proghramma-shkol-nogho-laghieria-dnievnogho-priebyvaniia-po-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 ekologhichieskomu-napravlieniiu.html</w:t>
        </w:r>
      </w:hyperlink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94" w:hanging="2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94" w:hanging="22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2114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4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2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7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c16">
    <w:name w:val="c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16">
    <w:name w:val="ParaAttribute16"/>
    <w:qFormat/>
    <w:pPr>
      <w:widowControl/>
      <w:shd w:fill="FFFFFF" w:val="clear"/>
      <w:suppressAutoHyphens w:val="true"/>
      <w:bidi w:val="0"/>
      <w:ind w:left="1080" w:hanging="0"/>
      <w:jc w:val="both"/>
    </w:pPr>
    <w:rPr>
      <w:rFonts w:ascii="Times New Roman" w:hAnsi="Times New Roman" w:eastAsia="№Е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shka.ru/current.php?id=13697" TargetMode="External"/><Relationship Id="rId4" Type="http://schemas.openxmlformats.org/officeDocument/2006/relationships/hyperlink" Target="http://nsportal.ru/shkola/kraevedenie/library/2012/11/28/programma-letnego-lagerya" TargetMode="External"/><Relationship Id="rId5" Type="http://schemas.openxmlformats.org/officeDocument/2006/relationships/hyperlink" Target="http://nsportal.ru/shkola/vneklassnaya-rabota/library/2015/04/05/sozdanie-kvest-igry-kvest-skazki-dlya-uchashchihsya" TargetMode="External"/><Relationship Id="rId6" Type="http://schemas.openxmlformats.org/officeDocument/2006/relationships/hyperlink" Target="http://nsportal.ru/shkola/vneklassnaya-rabota/library/2015/04/05/sozdanie-kvest-igry-kvest-skazki-dlya-uchashchihsya" TargetMode="External"/><Relationship Id="rId7" Type="http://schemas.openxmlformats.org/officeDocument/2006/relationships/hyperlink" Target="https://multiurok.ru/files/proghramma-shkol-nogho-laghieria-dnievnogho-priebyvaniia-po-ekologhichieskomu-napravlieniiu.html" TargetMode="External"/><Relationship Id="rId8" Type="http://schemas.openxmlformats.org/officeDocument/2006/relationships/hyperlink" Target="https://multiurok.ru/files/proghramma-shkol-nogho-laghieria-dnievnogho-priebyvaniia-po-ekologhichieskomu-napravlieniiu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1:00Z</dcterms:created>
  <dc:creator>GM</dc:creator>
  <dc:description/>
  <dc:language>en-US</dc:language>
  <cp:lastModifiedBy>Школа1 ДДТ</cp:lastModifiedBy>
  <cp:lastPrinted>2024-04-15T15:42:00Z</cp:lastPrinted>
  <dcterms:modified xsi:type="dcterms:W3CDTF">2024-06-17T05:41:00Z</dcterms:modified>
  <cp:revision>2</cp:revision>
  <dc:subject/>
  <dc:title/>
</cp:coreProperties>
</file>