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0040</wp:posOffset>
            </wp:positionH>
            <wp:positionV relativeFrom="paragraph">
              <wp:posOffset>-1020445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417"/>
        <w:gridCol w:w="1135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992"/>
        <w:gridCol w:w="992"/>
        <w:gridCol w:w="567"/>
        <w:gridCol w:w="992"/>
        <w:gridCol w:w="709"/>
        <w:gridCol w:w="709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Щ4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Б4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Ю1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8"/>
        <w:gridCol w:w="1925"/>
        <w:gridCol w:w="2101"/>
        <w:gridCol w:w="6276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  <w:gridCol w:w="4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ое наименование ОУ, дата основания, адрес, номера телефонов, адрес электронной почты; копия устава ОУ; копия лицензии; копия свидетельства о государственной аккредитации; расписание занятий; описание процедур и условий приёма в учреждение, необходимый для приёма набор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67"/>
        <w:gridCol w:w="1177"/>
        <w:gridCol w:w="1247"/>
        <w:gridCol w:w="969"/>
        <w:gridCol w:w="721"/>
        <w:gridCol w:w="942"/>
        <w:gridCol w:w="693"/>
        <w:gridCol w:w="645"/>
        <w:gridCol w:w="751"/>
        <w:gridCol w:w="657"/>
        <w:gridCol w:w="658"/>
        <w:gridCol w:w="751"/>
        <w:gridCol w:w="657"/>
        <w:gridCol w:w="658"/>
        <w:gridCol w:w="660"/>
        <w:gridCol w:w="733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А00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Э33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16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  <w:gridCol w:w="4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 копия устава ОУ; копия лицен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 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54"/>
        <w:gridCol w:w="1253"/>
        <w:gridCol w:w="1253"/>
        <w:gridCol w:w="1251"/>
        <w:gridCol w:w="1253"/>
        <w:gridCol w:w="1253"/>
        <w:gridCol w:w="1253"/>
        <w:gridCol w:w="975"/>
        <w:gridCol w:w="1253"/>
        <w:gridCol w:w="1250"/>
        <w:gridCol w:w="1251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77"/>
        <w:gridCol w:w="1677"/>
        <w:gridCol w:w="1389"/>
        <w:gridCol w:w="920"/>
        <w:gridCol w:w="633"/>
        <w:gridCol w:w="975"/>
        <w:gridCol w:w="702"/>
        <w:gridCol w:w="702"/>
        <w:gridCol w:w="730"/>
        <w:gridCol w:w="639"/>
        <w:gridCol w:w="639"/>
        <w:gridCol w:w="729"/>
        <w:gridCol w:w="639"/>
        <w:gridCol w:w="639"/>
        <w:gridCol w:w="642"/>
        <w:gridCol w:w="71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Л26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программа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 за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Ш0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 за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8"/>
        <w:gridCol w:w="1925"/>
        <w:gridCol w:w="2101"/>
        <w:gridCol w:w="6276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  <w:gridCol w:w="4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 копия устава ОУ; копия лиценз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 расписа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дополнительных общеразвивающ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Ж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8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Ж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истко-краевед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Ж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едагог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Е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М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Е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Е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200О.99.0.ББ52АЕ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работы (заполняется в соответствии с показателями, характеризующими качество работ, установленными в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5"/>
        <w:gridCol w:w="1116"/>
        <w:gridCol w:w="1168"/>
        <w:gridCol w:w="1115"/>
        <w:gridCol w:w="1168"/>
        <w:gridCol w:w="1139"/>
        <w:gridCol w:w="1099"/>
        <w:gridCol w:w="766"/>
        <w:gridCol w:w="1588"/>
        <w:gridCol w:w="1587"/>
        <w:gridCol w:w="1724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2 Показатели, характеризующие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2"/>
        <w:gridCol w:w="953"/>
        <w:gridCol w:w="1003"/>
        <w:gridCol w:w="953"/>
        <w:gridCol w:w="1004"/>
        <w:gridCol w:w="959"/>
        <w:gridCol w:w="939"/>
        <w:gridCol w:w="522"/>
        <w:gridCol w:w="736"/>
        <w:gridCol w:w="812"/>
        <w:gridCol w:w="690"/>
        <w:gridCol w:w="690"/>
        <w:gridCol w:w="812"/>
        <w:gridCol w:w="690"/>
        <w:gridCol w:w="690"/>
        <w:gridCol w:w="695"/>
        <w:gridCol w:w="80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исание работ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в целом по муниципальному зад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квидаци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68"/>
        <w:gridCol w:w="527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(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финансовой деятельности в форме выездной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проведения проверок, но не реже 1 раза в два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, контрольно-ревизионный отдел администрации города</w:t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хозяйственной деятельности в форме выездной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-графиком проведения проверок, но не реже 1 раза в два года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 (в случае поступления обоснованных жалоб потребителей, правоохранительных органов)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в форме камеральной проверки отчё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Периодичность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Сроки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5 января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 Сроки представления предварительного отчета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0 декабря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чёт о выполнении муниципального задания должен содержать всю совокупность информации, характеризующую результаты деятельности учреждения, в том числе о перспективах изменения объёмов предоставления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ые показатели, связанные с выполнением муниципального зада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- заполняется в соответствии с общероссийским перечнем или региональным переч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 - заполняется в соответствии с кодом, указанным в общероссийском перечне или региональном перечн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 – заполняется в случае, если оказание услуг (выполнение работ) осуществляется на платной основе в соответствии с законодательством РФ в рамках муниципального задания. При оказании услуг (выполнении работ) на платной основе сверх установленного муниципального задания указанные показатель не форм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 –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 -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лавным распорядителем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т п. 3.2 в 1 и 2 частях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___год и на плановый период 20___ и 20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учре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сводному реестру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виды деятельности муниципального учреждения из общероссийского перечня или регионального переч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й услуги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общероссийскому перечню или региональному перечню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муниципальной услуги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3.1 Сведения о фактическом достижении показателей, характеризующих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8"/>
        <w:gridCol w:w="1218"/>
        <w:gridCol w:w="1218"/>
        <w:gridCol w:w="1219"/>
        <w:gridCol w:w="1218"/>
        <w:gridCol w:w="1166"/>
        <w:gridCol w:w="1214"/>
        <w:gridCol w:w="691"/>
        <w:gridCol w:w="1295"/>
        <w:gridCol w:w="1296"/>
        <w:gridCol w:w="925"/>
        <w:gridCol w:w="118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2"/>
        <w:gridCol w:w="953"/>
        <w:gridCol w:w="953"/>
        <w:gridCol w:w="953"/>
        <w:gridCol w:w="954"/>
        <w:gridCol w:w="914"/>
        <w:gridCol w:w="951"/>
        <w:gridCol w:w="566"/>
        <w:gridCol w:w="1010"/>
        <w:gridCol w:w="1009"/>
        <w:gridCol w:w="738"/>
        <w:gridCol w:w="1096"/>
        <w:gridCol w:w="1246"/>
        <w:gridCol w:w="1030"/>
        <w:gridCol w:w="70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3.1 Сведения о фактическом достижении показателей, характеризующих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14"/>
        <w:gridCol w:w="1114"/>
        <w:gridCol w:w="1114"/>
        <w:gridCol w:w="1115"/>
        <w:gridCol w:w="1114"/>
        <w:gridCol w:w="1114"/>
        <w:gridCol w:w="1114"/>
        <w:gridCol w:w="696"/>
        <w:gridCol w:w="1253"/>
        <w:gridCol w:w="1253"/>
        <w:gridCol w:w="1253"/>
        <w:gridCol w:w="124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2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2"/>
        <w:gridCol w:w="953"/>
        <w:gridCol w:w="953"/>
        <w:gridCol w:w="953"/>
        <w:gridCol w:w="954"/>
        <w:gridCol w:w="914"/>
        <w:gridCol w:w="951"/>
        <w:gridCol w:w="566"/>
        <w:gridCol w:w="1010"/>
        <w:gridCol w:w="1009"/>
        <w:gridCol w:w="738"/>
        <w:gridCol w:w="1096"/>
        <w:gridCol w:w="1246"/>
        <w:gridCol w:w="1030"/>
        <w:gridCol w:w="70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 _____________________    ____________________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                                  (подпись)                         (расшифровка подпис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1  – формиру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2 – заполняется в случае установления главным распорядителем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ы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3 – в предварительном отчете в этой графе указываются показатели качества и объема, запланированные к исполнению по завершению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4 – Рассчитывается путем умножения значения показателя объем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объема муниципальной услуги (работы), в пределах которого муниципальное задание считается выполненным (в процентах), при установлении допустимого возможного отклонения от установленных показателей объема муниципальной услуги (работы) в абсолютных величинах –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– округляется до целой единицы. В случае если единицей объема работы является работа в целом, показатели граф 13 и 14 пункта 3.2 не рассчит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5  – рассчитывается при формировании отчета за год как разница показателей граф 10,12 и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9:00Z</dcterms:created>
  <dc:creator>user</dc:creator>
  <dc:description/>
  <cp:keywords/>
  <dc:language>en-US</dc:language>
  <cp:lastModifiedBy>Пользователь</cp:lastModifiedBy>
  <cp:lastPrinted>2024-12-24T11:42:00Z</cp:lastPrinted>
  <dcterms:modified xsi:type="dcterms:W3CDTF">2024-12-26T06:32:00Z</dcterms:modified>
  <cp:revision>28</cp:revision>
  <dc:subject/>
  <dc:title/>
</cp:coreProperties>
</file>