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20" w:after="120"/>
        <w:ind w:left="786" w:hanging="0"/>
        <w:rPr/>
      </w:pPr>
      <w:r>
        <w:rPr/>
        <w:t xml:space="preserve">ОБОРУДОВАНИЕ </w:t>
      </w:r>
      <w:r>
        <w:rPr>
          <w:spacing w:val="-2"/>
        </w:rPr>
        <w:t xml:space="preserve"> </w:t>
      </w:r>
      <w:r>
        <w:rPr/>
        <w:t>КАБИНЕТА Радиоконструирование</w:t>
      </w:r>
    </w:p>
    <w:p>
      <w:pPr>
        <w:pStyle w:val="Heading2"/>
        <w:ind w:left="1170" w:hanging="240"/>
        <w:jc w:val="left"/>
        <w:rPr/>
      </w:pPr>
      <w:r>
        <w:rPr>
          <w:rStyle w:val="2"/>
          <w:lang w:val="ru-RU"/>
        </w:rPr>
        <w:t xml:space="preserve"> </w:t>
      </w:r>
      <w:r>
        <w:rPr>
          <w:rStyle w:val="2"/>
          <w:lang w:val="ru-RU"/>
        </w:rPr>
        <w:t>Мебель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380"/>
        <w:gridCol w:w="2310"/>
      </w:tblGrid>
      <w:tr>
        <w:trPr>
          <w:trHeight w:val="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, шт.</w:t>
            </w:r>
          </w:p>
        </w:tc>
      </w:tr>
      <w:tr>
        <w:trPr>
          <w:trHeight w:val="2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/>
              <w:ind w:left="786" w:hanging="6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 ученическ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/>
              <w:ind w:left="786" w:hanging="6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 ученический для измерительных прибо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/>
              <w:ind w:left="786" w:hanging="6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 учительский с приставкой под компью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/>
              <w:ind w:left="786" w:hanging="6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ллаж книж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/>
              <w:ind w:left="786" w:hanging="6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уль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/>
              <w:ind w:left="786" w:hanging="6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/>
              <w:ind w:left="786" w:hanging="6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ркал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/>
              <w:ind w:left="786" w:hanging="6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шалка для верхней одеж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360"/>
              <w:ind w:left="786" w:hanging="6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ольные светиль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Heading2"/>
        <w:ind w:left="930" w:hanging="646"/>
        <w:jc w:val="left"/>
        <w:rPr>
          <w:rStyle w:val="2"/>
          <w:lang w:val="ru-RU"/>
        </w:rPr>
      </w:pPr>
      <w:r>
        <w:rPr>
          <w:lang w:val="ru-RU"/>
        </w:rPr>
      </w:r>
    </w:p>
    <w:p>
      <w:pPr>
        <w:pStyle w:val="Heading2"/>
        <w:ind w:left="930" w:hanging="646"/>
        <w:jc w:val="left"/>
        <w:rPr/>
      </w:pPr>
      <w:r>
        <w:rPr/>
        <w:t>Перечень технических средств обучения (специального оборудования)</w:t>
      </w:r>
    </w:p>
    <w:tbl>
      <w:tblPr>
        <w:tblW w:w="952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987"/>
        <w:gridCol w:w="1121"/>
      </w:tblGrid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</w:tr>
      <w:tr>
        <w:trPr>
          <w:trHeight w:val="2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decimal" w:pos="200" w:leader="none"/>
              </w:tabs>
              <w:spacing w:lineRule="auto" w:line="360"/>
              <w:ind w:left="2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ьютер в сборе (системный блок, монитор, колонки,   клавиатура, мыш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decimal" w:pos="200" w:leader="none"/>
              </w:tabs>
              <w:spacing w:lineRule="auto" w:line="360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ФУ </w:t>
            </w:r>
            <w:r>
              <w:rPr>
                <w:sz w:val="28"/>
                <w:szCs w:val="28"/>
              </w:rPr>
              <w:t>HP LaserJet 3</w:t>
            </w:r>
            <w:r>
              <w:rPr>
                <w:sz w:val="28"/>
                <w:szCs w:val="28"/>
                <w:lang w:val="ru-RU"/>
              </w:rPr>
              <w:t>3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decimal" w:pos="200" w:leader="none"/>
              </w:tabs>
              <w:spacing w:lineRule="auto" w:line="360"/>
              <w:ind w:left="2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мерительные прибо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decimal" w:pos="200" w:leader="none"/>
              </w:tabs>
              <w:spacing w:lineRule="auto" w:line="360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Осциллограф </w:t>
            </w:r>
            <w:r>
              <w:rPr>
                <w:sz w:val="28"/>
                <w:szCs w:val="28"/>
              </w:rPr>
              <w:t>C1-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decimal" w:pos="200" w:leader="none"/>
              </w:tabs>
              <w:spacing w:lineRule="auto" w:line="360"/>
              <w:ind w:left="2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яльн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decimal" w:pos="200" w:leader="none"/>
              </w:tabs>
              <w:spacing w:lineRule="auto" w:line="360"/>
              <w:ind w:left="2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сатижи, бокорез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decimal" w:pos="200" w:leader="none"/>
              </w:tabs>
              <w:spacing w:lineRule="auto" w:line="360"/>
              <w:ind w:left="2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рт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decimal" w:pos="200" w:leader="none"/>
              </w:tabs>
              <w:spacing w:lineRule="auto" w:line="360"/>
              <w:ind w:left="2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верлильный станок мини для сверления плат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decimal" w:pos="200" w:leader="none"/>
              </w:tabs>
              <w:spacing w:lineRule="auto" w:line="360"/>
              <w:ind w:left="2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рупове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pacing w:lineRule="auto" w:line="360"/>
        <w:ind w:left="9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ind w:left="99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rStyle w:val="2"/>
          <w:szCs w:val="28"/>
          <w:lang w:val="ru-RU"/>
        </w:rPr>
        <w:t>Учебно-методическая литература</w:t>
      </w:r>
    </w:p>
    <w:tbl>
      <w:tblPr>
        <w:tblW w:w="9212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310"/>
        <w:gridCol w:w="5500"/>
        <w:gridCol w:w="880"/>
      </w:tblGrid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Г. Борисо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ый радиолюби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Г. Борисо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иотехнический кружок и его раб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Г. Белкин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равочник радиолюбителя - конструктор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. Войцеховски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иоэлектронные игруш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 С. Ивано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омощь радиокружк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Т. Поляко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/>
            </w:pPr>
            <w:r>
              <w:rPr>
                <w:sz w:val="28"/>
                <w:szCs w:val="28"/>
                <w:lang w:val="ru-RU"/>
              </w:rPr>
              <w:t xml:space="preserve">Техника радиоприем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 Фелп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0 практических электронных сх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. А. Бородин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щные полупроводниковые приборы. Транзисто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В. Фроло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зык радиосх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 Н. Евсее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нные устройства для до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Heading2"/>
        <w:ind w:left="1170" w:hanging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left="1170" w:hanging="240"/>
        <w:jc w:val="left"/>
        <w:rPr/>
      </w:pPr>
      <w:r>
        <w:rPr>
          <w:rStyle w:val="2"/>
          <w:szCs w:val="28"/>
          <w:lang w:val="ru-RU"/>
        </w:rPr>
        <w:t>Учебная литература для обучающихся</w:t>
      </w:r>
    </w:p>
    <w:tbl>
      <w:tblPr>
        <w:tblW w:w="9212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349"/>
        <w:gridCol w:w="5461"/>
        <w:gridCol w:w="880"/>
      </w:tblGrid>
      <w:tr>
        <w:trPr>
          <w:trHeight w:val="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 А. Дробниц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схем радиолюбительских устрой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spacing w:lineRule="auto" w:line="360"/>
              <w:ind w:left="786" w:hanging="70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 С. Иван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нные самодел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Heading2"/>
        <w:ind w:left="1170" w:hanging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left="1170" w:hanging="240"/>
        <w:jc w:val="left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идео, </w:t>
      </w:r>
      <w:r>
        <w:rPr/>
        <w:t>аудиоматериалы. Электронные ресурсы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810"/>
        <w:gridCol w:w="880"/>
      </w:tblGrid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</w:tr>
      <w:tr>
        <w:trPr>
          <w:trHeight w:val="1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decimal" w:pos="160" w:leader="none"/>
              </w:tabs>
              <w:snapToGrid w:val="false"/>
              <w:spacing w:lineRule="auto" w:line="360"/>
              <w:ind w:left="786" w:hanging="6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и с видеоматериалами по программе обу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decimal" w:pos="160" w:leader="none"/>
              </w:tabs>
              <w:snapToGrid w:val="false"/>
              <w:spacing w:lineRule="auto" w:line="360"/>
              <w:ind w:left="786" w:hanging="6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ая программа от «Чип и Дип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Heading2"/>
        <w:ind w:left="1170" w:hanging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left="1170" w:hanging="240"/>
        <w:rPr/>
      </w:pPr>
      <w:r>
        <w:rPr>
          <w:szCs w:val="28"/>
          <w:lang w:val="ru-RU"/>
        </w:rPr>
        <w:t xml:space="preserve"> </w:t>
      </w:r>
      <w:r>
        <w:rPr>
          <w:rStyle w:val="2"/>
          <w:szCs w:val="28"/>
          <w:lang w:val="ru-RU"/>
        </w:rPr>
        <w:t>Перечень наглядных пособий, дидактических материалов</w:t>
      </w:r>
      <w:r>
        <w:rPr>
          <w:szCs w:val="28"/>
          <w:lang w:val="ru-RU"/>
        </w:rPr>
        <w:t xml:space="preserve"> 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810"/>
        <w:gridCol w:w="880"/>
      </w:tblGrid>
      <w:tr>
        <w:trPr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/>
              <w:ind w:left="786" w:hanging="67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каты, схемы по темам 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/>
              <w:ind w:left="786" w:hanging="67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ы ознакомления с радиодетал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/>
              <w:ind w:left="786" w:hanging="67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нный конструктор «Знато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/>
              <w:ind w:left="786" w:hanging="67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ая папка по годам изучения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/>
              <w:ind w:left="786" w:hanging="67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ческие карты зан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/>
              <w:ind w:left="786" w:hanging="67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е тетради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360"/>
              <w:ind w:left="786" w:hanging="67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ы периодических изд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spacing w:lineRule="auto" w:line="360"/>
        <w:ind w:left="1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170" w:hanging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170" w:hanging="240"/>
        <w:jc w:val="left"/>
        <w:rPr/>
      </w:pPr>
      <w:r>
        <w:rPr>
          <w:szCs w:val="28"/>
          <w:lang w:val="ru-RU"/>
        </w:rPr>
        <w:t xml:space="preserve"> </w:t>
      </w:r>
      <w:r>
        <w:rPr>
          <w:rStyle w:val="2"/>
          <w:szCs w:val="28"/>
          <w:lang w:val="ru-RU"/>
        </w:rPr>
        <w:t>Выставочные стенды и другие материалы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8690"/>
      </w:tblGrid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/>
              <w:ind w:left="786" w:hanging="70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очные поделки и другие материалы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/>
              <w:ind w:left="786" w:hanging="70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дельные акустические системы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/>
              <w:ind w:left="786" w:hanging="70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нд «Наши достижения»</w:t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auto" w:line="360"/>
              <w:ind w:left="786" w:hanging="70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ставка достижений обучающихся 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120" w:after="120"/>
        <w:ind w:left="786" w:hanging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spacing w:before="120" w:after="120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auto" w:line="360"/>
      <w:ind w:left="1170" w:hanging="240"/>
      <w:jc w:val="center"/>
      <w:outlineLvl w:val="2"/>
    </w:pPr>
    <w:rPr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0"/>
      <w:lang w:val="ru-RU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2" w:hanging="0"/>
    </w:pPr>
    <w:rPr/>
  </w:style>
  <w:style w:type="paragraph" w:styleId="21">
    <w:name w:val="Заголовок 2"/>
    <w:basedOn w:val="Heading2"/>
    <w:next w:val="Normal"/>
    <w:qFormat/>
    <w:pPr>
      <w:ind w:left="284" w:hanging="0"/>
      <w:outlineLvl w:val="9"/>
      <w:outlineLvl w:val="1"/>
    </w:pPr>
    <w:rPr>
      <w:b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b/>
      <w:bCs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21:00Z</dcterms:created>
  <dc:creator>User</dc:creator>
  <dc:description/>
  <dc:language>en-US</dc:language>
  <cp:lastModifiedBy>ПК</cp:lastModifiedBy>
  <cp:lastPrinted>2019-12-05T16:37:00Z</cp:lastPrinted>
  <dcterms:modified xsi:type="dcterms:W3CDTF">2020-04-26T15:21:00Z</dcterms:modified>
  <cp:revision>2</cp:revision>
  <dc:subject/>
  <dc:title>Филиал дополнительного образования детей</dc:title>
</cp:coreProperties>
</file>