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0.jpeg" ContentType="image/jpeg"/>
  <Override PartName="/word/media/image9.wmf" ContentType="image/x-wmf"/>
  <Override PartName="/word/media/image5.jpeg" ContentType="image/jpeg"/>
  <Override PartName="/word/media/image26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8.jpeg" ContentType="image/jpeg"/>
  <Override PartName="/word/media/image27.jpeg" ContentType="image/jpeg"/>
  <Override PartName="/word/media/image25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2225</wp:posOffset>
            </wp:positionH>
            <wp:positionV relativeFrom="paragraph">
              <wp:posOffset>9776460</wp:posOffset>
            </wp:positionV>
            <wp:extent cx="7560945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главление: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6965"/>
        <w:gridCol w:w="79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8" w:hanging="0"/>
              <w:rPr/>
            </w:pPr>
            <w:r>
              <w:rPr/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1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учреждения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2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3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4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образовательной деятельности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5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6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бразовательной и воспитательной деятельности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7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латных образовательных услуг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8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овия осуществления образовательного процесса и труда работников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9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циальная активность и социальное партнерство учреждения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10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безопасности учреждения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11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и развития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12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Основные сохраняющиеся проблемы текущего год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дел 13.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ные направления развития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уктура управления учреждением 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контингента обучающихся по дислокации, годам обучения, возрасту и половому признаку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3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ингент обучающихся по образовательным программ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ультаты участия обучающихся в мероприятиях различного уровня за 2016 год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Дом детского творчества – это современный многопрофильный разноуровневый образовательно-досуговый комплекс, оснащенный инновационными образовательными ресурсами и квалифицированными педагогическими кадрами, решающий задачи дополнительного образования детей города Коряжмы. Наш Дом детского творчества является единственным учреждением дополнительного образования в городе, предоставляющим образовательные услуги дополнительного образования по техническому творчеству. За годы своего существования учреждение неоднократно меняло свое название, но неизменным остается его главное предназначение – развивать мотивацию личности ребенка к инициативе и творчеству, организовывать содержательный досуг.</w:t>
      </w:r>
    </w:p>
    <w:p>
      <w:pPr>
        <w:pStyle w:val="Normal"/>
        <w:autoSpaceDE w:val="false"/>
        <w:ind w:right="-2" w:firstLine="708"/>
        <w:jc w:val="both"/>
        <w:rPr>
          <w:bCs/>
          <w:sz w:val="10"/>
          <w:szCs w:val="10"/>
        </w:rPr>
      </w:pPr>
      <w:r>
        <w:rPr>
          <w:bCs/>
        </w:rPr>
        <w:t>С 1 февраля 2014 года муниципальное образовательное учреждение дополнительного образования детей «Дом детского творчества» реорганизован путем присоединения к муниципальному образовательному учреждению «Средняя общеобразовательная школа №1 г.Коряжмы».</w:t>
      </w:r>
    </w:p>
    <w:p>
      <w:pPr>
        <w:pStyle w:val="Normal"/>
        <w:autoSpaceDE w:val="false"/>
        <w:ind w:right="-2"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ное наименование образовательного учреждения в соответствии с Уставом МОУ «СОШ №1 г.Коряжмы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- Филиал дополнительного образования детей «Дом детского творчества» муниципального образовательного учреждения «Средняя общеобразовательная школа №1 г.Коряжмы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учрежд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кращенное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ФДОД «ДДТ» МОУ «СОШ №1 г.Коряжм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онно - правовая форма учреждени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Муниципальное учрежде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бразовательного образовани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«Дом детского творче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 образовательного учреждени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Администрация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на образовательную деятельность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Лицензия</w:t>
            </w:r>
            <w:r>
              <w:rPr>
                <w:i/>
              </w:rPr>
              <w:t xml:space="preserve"> </w:t>
            </w:r>
            <w:r>
              <w:rPr/>
              <w:t>на образовательную деятельность 29 Л01 от 16.05.2014, регистрационный номер № 47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адре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город Коряжма, Архангельской области, улица Набережная имени Н. Островского, дом 1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е имеет в структуре клубы технического творчеств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луб «Корчагинец», ул. Космонавтов, д. 4А;</w:t>
            </w:r>
          </w:p>
          <w:p>
            <w:pPr>
              <w:pStyle w:val="Normal"/>
              <w:jc w:val="both"/>
              <w:rPr/>
            </w:pPr>
            <w:r>
              <w:rPr/>
              <w:t>- клуб «Парус», ул. Советская, д. 15;</w:t>
            </w:r>
          </w:p>
          <w:p>
            <w:pPr>
              <w:pStyle w:val="Normal"/>
              <w:jc w:val="both"/>
              <w:rPr/>
            </w:pPr>
            <w:r>
              <w:rPr/>
              <w:t>- картинг-клуб, ул. Набережная имени Н. Островского, д. 16 строение 1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кружок «Радиоконструирование», ул. Пушкина, д. 13 корпус 1 помещение 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Телефон/факс</w:t>
            </w:r>
            <w:r>
              <w:rPr>
                <w:b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  <w:r>
              <w:rPr/>
              <w:t>Тел./факс (81850) 3-49-5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й сай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fdodddt.ucoz.ru</w:t>
              </w:r>
            </w:hyperlink>
          </w:p>
          <w:p>
            <w:pPr>
              <w:pStyle w:val="Normal"/>
              <w:jc w:val="both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 электронной почты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dd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Style w:val="Appleconvertedspace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актная информаци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– Сорокина Наталья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тел. (81850) 3-49-52;</w:t>
            </w:r>
          </w:p>
          <w:p>
            <w:pPr>
              <w:pStyle w:val="Normal"/>
              <w:jc w:val="both"/>
              <w:rPr/>
            </w:pPr>
            <w:r>
              <w:rPr/>
              <w:t>- приемная - (81850) 3-49-52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и руководителя - (81850) 3-87-46, 3-38-30</w:t>
            </w:r>
          </w:p>
          <w:p>
            <w:pPr>
              <w:pStyle w:val="Normal"/>
              <w:jc w:val="both"/>
              <w:rPr/>
            </w:pPr>
            <w:r>
              <w:rPr/>
              <w:t>- вахта учреждения - (81850) 3-87-46;</w:t>
            </w:r>
          </w:p>
          <w:p>
            <w:pPr>
              <w:pStyle w:val="Normal"/>
              <w:jc w:val="both"/>
              <w:rPr/>
            </w:pPr>
            <w:r>
              <w:rPr/>
              <w:t>- клуб «Корчагинец» - (81850) 3-85-9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еятельность   ФДОД «Дом детского творчества» МОУ «СОШ №1 г.Коряжмы» (далее – учреждение) </w:t>
      </w:r>
      <w:r>
        <w:rPr/>
        <w:t>направлена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.</w:t>
      </w:r>
    </w:p>
    <w:p>
      <w:pPr>
        <w:pStyle w:val="Style18"/>
        <w:shd w:fill="FFFFFF" w:val="clear"/>
        <w:ind w:left="0" w:firstLine="567"/>
        <w:jc w:val="both"/>
        <w:rPr/>
      </w:pPr>
      <w:r>
        <w:rPr/>
        <w:t>В 2015-2016 учебном году основной целью деятельности учреждения было: создание современной образовательной инфраструктуры для обеспечения качества, доступности и конкурентоспособности дополнительного образования в интересах обучающихся, их родителей, социальных партнеров путем обновления структуры и содержания образования.</w:t>
      </w:r>
    </w:p>
    <w:p>
      <w:pPr>
        <w:pStyle w:val="Style19"/>
        <w:spacing w:before="0" w:after="0"/>
        <w:ind w:firstLine="567"/>
        <w:rPr>
          <w:shd w:fill="FFFFFF" w:val="clear"/>
        </w:rPr>
      </w:pPr>
      <w:r>
        <w:rPr/>
        <w:t>Для достижения поставленной цели решались следующие задачи:</w:t>
      </w:r>
      <w:r>
        <w:rPr>
          <w:shd w:fill="FFFFFF" w:val="clear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 Создание условий для повышения качественного уровня оказания услуг дополнительного образования, проведение комплекса мероприятий по внедрению новых условий их реализации.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Разработка и создание механизмов информационного, кадрового, нормативно-правового и ресурсного обеспечения учреждения.</w:t>
      </w:r>
    </w:p>
    <w:p>
      <w:pPr>
        <w:pStyle w:val="Style19"/>
        <w:spacing w:before="0" w:after="0"/>
        <w:ind w:firstLine="567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shd w:fill="FFFFFF" w:val="clear"/>
        </w:rPr>
        <w:t xml:space="preserve">- </w:t>
      </w:r>
      <w:r>
        <w:rPr>
          <w:rStyle w:val="Emphasis"/>
          <w:i w:val="false"/>
        </w:rPr>
        <w:t>Обновление, совершенствование программно–методического содержания дополнительного образования детей, его форм, методов и технологий, разработка программ нового поколения, направленных на развитие инновационной деятельности, информационных технологий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- </w:t>
      </w: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овышение уровня материально-технического оснащения учреждения в соответствии с требованиями инновационной экономики, используя различные источники финансир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</w:rPr>
        <w:t>2. Структура управления учреж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учреждением осуществляется в соответствии с действующим законодательством Российской Федерации с учетом особенностей, установленных Федеральным законом «Об образовании в Российской Федерации»,  Уставом МОУ «СОШ №1», Положением о ФДОД «ДДТ» МОУ «СОШ №1 г.Коряжмы».</w:t>
      </w:r>
    </w:p>
    <w:p>
      <w:pPr>
        <w:pStyle w:val="Normal"/>
        <w:ind w:firstLine="567"/>
        <w:jc w:val="both"/>
        <w:rPr/>
      </w:pPr>
      <w:r>
        <w:rPr/>
        <w:t>В учреждении функционирует современная модель управления деятельностью, основанная на принципах единоначалия и коллегиальности. Управленческая деятельность направлена на упорядочение и оптимизацию основных и вспомогательных процессов, совершенствование рабочих процедур, выявление потенциальных или реальных проблем качества и проведение предупредительных и корректирующих воздействий. Поставленные цели и задачи деятельности учреждения, решаются через организацию учебно-воспитательного процесса, его системное методическое сопровождение, сформированный алгоритм внутреннего контроля, последовательное укрепление материально-технической базы. Деятельность учреждения регулируется комплексом распорядительных документов: приказами руководителя учреждения, издаваемыми в соответствии с Трудовым законодательством, а также решениями Педагогического Совета и иных действующих коллегиальных органов учреждения. Внутреннее управление представляет собой целенаправленное взаимодействие, сотрудничество всех участников образовательного процесса, по достижениям поставленных перед коллективом целей. Руководитель учреждения осуществляет текущее руководство деятельностью учреждения.</w:t>
      </w:r>
    </w:p>
    <w:p>
      <w:pPr>
        <w:pStyle w:val="Normal"/>
        <w:ind w:firstLine="567"/>
        <w:jc w:val="both"/>
        <w:rPr/>
      </w:pPr>
      <w:r>
        <w:rPr/>
        <w:t xml:space="preserve">По принципу построения структура учреждения является линейно- функциональной (приложение 1). Первый уровень составляют: Общее собрание трудового коллектива, Совет учреждения, педагогический совет, профсоюзный комитет (как общественная организация, представляющая интересы всех сотрудников учреждения), родительский комитет в творческих объединениях. Второй уровень руководства осуществляют заместители руководителя по УВР, ОМР, ОТ и АХР. Третий уровень составляют руководители всех подструктур: заведующие отделами, методический Совет, творческие группы. Управленческие функции администрация осуществляет в пределах предоставленных ей полномочий, рационально распределяя обязанности между руководителями и сотрудниками учреждения, определяя меру личной ответственности каждого исполнителя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Основными задачами органов общественного самоуправления является участие в определении основных направлений развития учреждения, содействие созданию оптимальных условий для осуществления образовательной деятельности, контроль за соблюдением здоровых и безопасных условий обучения, воспитания и труда, защита и содействие в реализации прав и законных интересов всех участников образовательного процесса.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3. Кадровое обеспечение образовательного процесса</w:t>
      </w:r>
    </w:p>
    <w:p>
      <w:pPr>
        <w:pStyle w:val="Style18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Кадровое обеспечение является одним из условий, позволяющим обеспечить высокое качество образования. Учреждение стремиться соответствовать современным  требованиям  к личности и деятельности педагога. Педагогический коллектив Дома детского творчества обладает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Залог успешной работы – это тесный контакт администрации с педагогами, четкое представление об их творческих возможностях, человеческих качествах, интересах, стремлениях, профессиональных трудностях.</w:t>
      </w:r>
    </w:p>
    <w:p>
      <w:pPr>
        <w:pStyle w:val="Normal"/>
        <w:ind w:firstLine="567"/>
        <w:jc w:val="both"/>
        <w:rPr/>
      </w:pPr>
      <w:r>
        <w:rPr/>
        <w:t xml:space="preserve">В учреждении  работает  67 человек, педагогических работников - 31 человек, в том числе 6 внешних совмест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Характеристика педагогического состава по образованию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3840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8.7pt;margin-top:14.65pt;width:193.3pt;height:82.3pt;mso-wrap-distance-left:30.1pt;mso-wrap-distance-right:27.2pt;mso-wrap-distance-top:33.6pt;mso-wrap-distance-bottom:32.7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23232513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635</wp:posOffset>
                </wp:positionV>
                <wp:extent cx="728345" cy="271780"/>
                <wp:effectExtent l="5715" t="5080" r="30480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71800"/>
                        </a:xfrm>
                        <a:prstGeom prst="wedgeRectCallout">
                          <a:avLst>
                            <a:gd name="adj1" fmla="val 53837"/>
                            <a:gd name="adj2" fmla="val 80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е- специальное  4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8.7pt;margin-top:0.05pt;width:57.3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е- специальное  4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5610</wp:posOffset>
                </wp:positionH>
                <wp:positionV relativeFrom="paragraph">
                  <wp:posOffset>57785</wp:posOffset>
                </wp:positionV>
                <wp:extent cx="607695" cy="21463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14560"/>
                        </a:xfrm>
                        <a:prstGeom prst="wedgeRectCallout">
                          <a:avLst>
                            <a:gd name="adj1" fmla="val -45611"/>
                            <a:gd name="adj2" fmla="val 9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шее  5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4.55pt;width:47.8pt;height:1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шее  55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ысшее образование -  17 человек (55%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реднее - специальное – 14 человек (45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 21 человек имеет педагогическое образование, 2 работника обучаются в высших учебных заведениях за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Характеристика педагогического состава по уровню квалификаци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384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5.85pt;margin-top:11.7pt;width:202.55pt;height:128.6pt;mso-wrap-distance-left:9.05pt;mso-wrap-distance-right:9.05pt;mso-wrap-distance-bottom:0.7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84082860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6655</wp:posOffset>
                </wp:positionH>
                <wp:positionV relativeFrom="paragraph">
                  <wp:posOffset>146685</wp:posOffset>
                </wp:positionV>
                <wp:extent cx="636270" cy="193675"/>
                <wp:effectExtent l="5080" t="5715" r="5715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3680"/>
                        </a:xfrm>
                        <a:prstGeom prst="wedgeRectCallout">
                          <a:avLst>
                            <a:gd name="adj1" fmla="val -45810"/>
                            <a:gd name="adj2" fmla="val 13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шая 13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65pt;margin-top:11.55pt;width:50.05pt;height:1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шая 13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61945</wp:posOffset>
                </wp:positionH>
                <wp:positionV relativeFrom="paragraph">
                  <wp:posOffset>97155</wp:posOffset>
                </wp:positionV>
                <wp:extent cx="767080" cy="243205"/>
                <wp:effectExtent l="5080" t="5715" r="56515" b="125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43360"/>
                        </a:xfrm>
                        <a:prstGeom prst="wedgeRectCallout">
                          <a:avLst>
                            <a:gd name="adj1" fmla="val 53643"/>
                            <a:gd name="adj2" fmla="val 9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категории 3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.35pt;margin-top:7.65pt;width:60.35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категории 3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сшая категория </w:t>
        <w:tab/>
        <w:t>- 4 человека (13,5%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ервая категория </w:t>
        <w:tab/>
        <w:t>- 12 человек (38%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0</wp:posOffset>
                </wp:positionH>
                <wp:positionV relativeFrom="paragraph">
                  <wp:posOffset>143510</wp:posOffset>
                </wp:positionV>
                <wp:extent cx="604520" cy="214630"/>
                <wp:effectExtent l="67310" t="5080" r="5715" b="100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14560"/>
                        </a:xfrm>
                        <a:prstGeom prst="wedgeRectCallout">
                          <a:avLst>
                            <a:gd name="adj1" fmla="val -60717"/>
                            <a:gd name="adj2" fmla="val 9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38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5pt;margin-top:11.3pt;width:47.55pt;height:1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38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ответствие занимаемой</w:t>
      </w:r>
    </w:p>
    <w:p>
      <w:pPr>
        <w:pStyle w:val="Normal"/>
        <w:ind w:left="927" w:hanging="0"/>
        <w:jc w:val="both"/>
        <w:rPr/>
      </w:pPr>
      <w:r>
        <w:rPr/>
        <w:t xml:space="preserve">          </w:t>
      </w:r>
      <w:r>
        <w:rPr/>
        <w:t>должности -  4 человека (13,5%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т категории – 11 человек  (35%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85415</wp:posOffset>
                </wp:positionH>
                <wp:positionV relativeFrom="paragraph">
                  <wp:posOffset>94615</wp:posOffset>
                </wp:positionV>
                <wp:extent cx="871855" cy="305435"/>
                <wp:effectExtent l="4445" t="1041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1920" cy="305280"/>
                        </a:xfrm>
                        <a:prstGeom prst="wedgeRectCallout">
                          <a:avLst>
                            <a:gd name="adj1" fmla="val -46069"/>
                            <a:gd name="adj2" fmla="val 80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 занимаемой  должности 13,5 %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5pt;margin-top:7.45pt;width:68.6pt;height:24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 занимаемой  должности 13,5 %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офессиональный уровень педагогического состава высокий. Имеют высшую, первую, квалификационные категории, аттестованы на соответствие занимаемой должности – 20 человек (65 %) педагогического состава. В 2016 году 1 педагогический работник получил первую категорию, 2 работника подтвердили высшую категорию. В учреждении ведется планомерная работа в направлении «аттестация педагогических кадров», особое внимание уделяется вновь принятым работникам и молодым специалистам, окончившим учебные завед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/>
        <w:t xml:space="preserve">Характеристика педагогического состава по стажу работы: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object w:dxaOrig="5121" w:dyaOrig="2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6.25pt;margin-top:9.6pt;width:243.75pt;height:123.9pt;mso-wrap-distance-left:9.05pt;mso-wrap-distance-right:9.05pt;mso-wrap-distance-bottom:0.4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689207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5455</wp:posOffset>
                </wp:positionH>
                <wp:positionV relativeFrom="paragraph">
                  <wp:posOffset>121920</wp:posOffset>
                </wp:positionV>
                <wp:extent cx="349885" cy="171450"/>
                <wp:effectExtent l="5715" t="5080" r="5080" b="590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71360"/>
                        </a:xfrm>
                        <a:prstGeom prst="wedgeRectCallout">
                          <a:avLst>
                            <a:gd name="adj1" fmla="val -45824"/>
                            <a:gd name="adj2" fmla="val 13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%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5pt;margin-top:9.6pt;width:27.5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%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7740</wp:posOffset>
                </wp:positionH>
                <wp:positionV relativeFrom="paragraph">
                  <wp:posOffset>43815</wp:posOffset>
                </wp:positionV>
                <wp:extent cx="349885" cy="171450"/>
                <wp:effectExtent l="5715" t="5080" r="5080" b="590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71360"/>
                        </a:xfrm>
                        <a:prstGeom prst="wedgeRectCallout">
                          <a:avLst>
                            <a:gd name="adj1" fmla="val -45824"/>
                            <a:gd name="adj2" fmla="val 13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%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3.45pt;width:27.5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%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6420</wp:posOffset>
                </wp:positionH>
                <wp:positionV relativeFrom="paragraph">
                  <wp:posOffset>43815</wp:posOffset>
                </wp:positionV>
                <wp:extent cx="328295" cy="171450"/>
                <wp:effectExtent l="5715" t="5080" r="78105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71360"/>
                        </a:xfrm>
                        <a:prstGeom prst="wedgeRectCallout">
                          <a:avLst>
                            <a:gd name="adj1" fmla="val 72629"/>
                            <a:gd name="adj2" fmla="val 13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pt;margin-top:3.45pt;width:25.8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менее 2 лет – 4 человека (13%)</w:t>
      </w:r>
    </w:p>
    <w:p>
      <w:pPr>
        <w:pStyle w:val="Style18"/>
        <w:numPr>
          <w:ilvl w:val="0"/>
          <w:numId w:val="11"/>
        </w:numPr>
        <w:ind w:left="0" w:hanging="0"/>
        <w:jc w:val="both"/>
        <w:rPr/>
      </w:pPr>
      <w:r>
        <w:rPr/>
        <w:t>от 2 до 5 лет – 3 человека (10%)</w:t>
      </w:r>
    </w:p>
    <w:p>
      <w:pPr>
        <w:pStyle w:val="Style18"/>
        <w:numPr>
          <w:ilvl w:val="0"/>
          <w:numId w:val="11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7740</wp:posOffset>
                </wp:positionH>
                <wp:positionV relativeFrom="paragraph">
                  <wp:posOffset>166370</wp:posOffset>
                </wp:positionV>
                <wp:extent cx="349885" cy="171450"/>
                <wp:effectExtent l="5715" t="5080" r="5080" b="163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71360"/>
                        </a:xfrm>
                        <a:prstGeom prst="wedgeRectCallout">
                          <a:avLst>
                            <a:gd name="adj1" fmla="val -45824"/>
                            <a:gd name="adj2" fmla="val 13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3.1pt;width:27.5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т 5 до 10 лет – 5 человек (16%)</w:t>
      </w:r>
    </w:p>
    <w:p>
      <w:pPr>
        <w:pStyle w:val="Style18"/>
        <w:numPr>
          <w:ilvl w:val="0"/>
          <w:numId w:val="11"/>
        </w:numPr>
        <w:ind w:left="0" w:hanging="0"/>
        <w:jc w:val="both"/>
        <w:rPr/>
      </w:pPr>
      <w:r>
        <w:rPr/>
        <w:t>от 10 до 20 лет – 8 человек (26%)</w:t>
      </w:r>
    </w:p>
    <w:p>
      <w:pPr>
        <w:pStyle w:val="Style18"/>
        <w:numPr>
          <w:ilvl w:val="0"/>
          <w:numId w:val="11"/>
        </w:numPr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4430</wp:posOffset>
                </wp:positionH>
                <wp:positionV relativeFrom="paragraph">
                  <wp:posOffset>73025</wp:posOffset>
                </wp:positionV>
                <wp:extent cx="328295" cy="171450"/>
                <wp:effectExtent l="5715" t="5080" r="78105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71360"/>
                        </a:xfrm>
                        <a:prstGeom prst="wedgeRectCallout">
                          <a:avLst>
                            <a:gd name="adj1" fmla="val 72629"/>
                            <a:gd name="adj2" fmla="val 13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9pt;margin-top:5.75pt;width:25.8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т 20 лет и более – 11 человек (35%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аботников имеет стаж педагогической работы 20 лет и более, что говорит о достаточном профессионализме кадрового состава. Наряду с этим происходит его обновление, в 2016 году принято на работу 4 молодых специалиста после окончания педагогических ВУЗов и колледжей. </w:t>
      </w:r>
    </w:p>
    <w:p>
      <w:pPr>
        <w:pStyle w:val="Normal"/>
        <w:ind w:firstLine="567"/>
        <w:jc w:val="both"/>
        <w:rPr/>
      </w:pPr>
      <w:r>
        <w:rPr/>
        <w:t xml:space="preserve">Важнейшим средством повышения педагогического мастерства, управления качеством дополнительного образования и совершенствованием нормативно-правового обеспечения образовательного процесса, связующим в единое целое всю систему работы учреждения, является методическая работа. Методическая работа в учреждении состоит в удовлетворении образовательных потребностей педагогов, в создании условий для непрерывного повышения профессионального мастерства всех категорий педагогических работников через систему непрерывного педагогического образования и освоение передового педагогического опыта в дополнительном образовании. Система непрерывного педагогического опыта включает деятельность по следующим направлениям: повышение квалификации через курсовую подготовку, научно-методические и профильные семинары, трансляцию педагогического опыта, самообразование, профессиональные конкурсы, методическую помощь и поддержку. </w:t>
      </w:r>
    </w:p>
    <w:p>
      <w:pPr>
        <w:pStyle w:val="Normal"/>
        <w:ind w:firstLine="567"/>
        <w:jc w:val="both"/>
        <w:rPr/>
      </w:pPr>
      <w:r>
        <w:rPr/>
        <w:t xml:space="preserve">Решение образовательных задач имеет следующий алгоритм: </w:t>
      </w:r>
    </w:p>
    <w:p>
      <w:pPr>
        <w:pStyle w:val="Normal"/>
        <w:jc w:val="both"/>
        <w:rPr/>
      </w:pPr>
      <w:r>
        <w:rPr/>
        <w:t>- изучение спроса на услуги дополнительного образования детей;</w:t>
      </w:r>
    </w:p>
    <w:p>
      <w:pPr>
        <w:pStyle w:val="Normal"/>
        <w:jc w:val="both"/>
        <w:rPr/>
      </w:pPr>
      <w:r>
        <w:rPr/>
        <w:t>- совершенствование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- совершенствование работы по программно-методическому обеспечению; </w:t>
      </w:r>
    </w:p>
    <w:p>
      <w:pPr>
        <w:pStyle w:val="Normal"/>
        <w:jc w:val="both"/>
        <w:rPr/>
      </w:pPr>
      <w:r>
        <w:rPr/>
        <w:t xml:space="preserve">- совершенствование работы по повышению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/>
        <w:t xml:space="preserve">- организация и популяризация всех видов и форм творчества; </w:t>
      </w:r>
    </w:p>
    <w:p>
      <w:pPr>
        <w:pStyle w:val="Normal"/>
        <w:jc w:val="both"/>
        <w:rPr/>
      </w:pPr>
      <w:r>
        <w:rPr/>
        <w:t xml:space="preserve">- поддержка и развитие материально-технической базы; </w:t>
      </w:r>
    </w:p>
    <w:p>
      <w:pPr>
        <w:pStyle w:val="Normal"/>
        <w:jc w:val="both"/>
        <w:rPr/>
      </w:pPr>
      <w:r>
        <w:rPr/>
        <w:t>- анализ эффективности работы.</w:t>
      </w:r>
    </w:p>
    <w:p>
      <w:pPr>
        <w:pStyle w:val="Normal"/>
        <w:ind w:firstLine="567"/>
        <w:jc w:val="both"/>
        <w:rPr/>
      </w:pPr>
      <w:r>
        <w:rPr/>
        <w:t>В учреждении организована деятельность проблемных творческих групп по направлениям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Инновационные технологии и методическое обеспечение деятельности (рук. Байбородина Е. А.)</w:t>
      </w:r>
    </w:p>
    <w:p>
      <w:pPr>
        <w:pStyle w:val="Normal"/>
        <w:jc w:val="both"/>
        <w:rPr/>
      </w:pPr>
      <w:r>
        <w:rPr/>
        <w:t>- «Современные методики и технологии в образовательном процессе» (рук. Жгилева Л.В.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«Здоровьесбережение» (рук. Анкудинова С. Н.)</w:t>
      </w:r>
    </w:p>
    <w:p>
      <w:pPr>
        <w:pStyle w:val="Normal"/>
        <w:jc w:val="both"/>
        <w:rPr/>
      </w:pPr>
      <w:r>
        <w:rPr/>
        <w:t>- «Обобщение педагогического опыта» (рук. Окрепилова М.А.)</w:t>
      </w:r>
    </w:p>
    <w:p>
      <w:pPr>
        <w:pStyle w:val="Normal"/>
        <w:jc w:val="both"/>
        <w:rPr/>
      </w:pPr>
      <w:r>
        <w:rPr/>
        <w:t>- «Проблемы развития технического творчества в дополнительном образовании» (рук. Южаков С.И.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обобщения и распространения педагогического опыта, участие в мероприятиях различной направленности в 2016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участ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федер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ая научно-практическая конференция «Проблемы изучения и реставрации головных уборов традиционных костюмов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дышева О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Участие в мероприятиях регион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 конкурс образовательных программ художестве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репил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астной конкурс «Женщина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дышева О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региональный семинар «Народный традиционный костюм юго-востока Арханге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дышева О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в рамках областных курсов «Организация дополнительного образования дете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лова В.Н.</w:t>
            </w:r>
          </w:p>
          <w:p>
            <w:pPr>
              <w:pStyle w:val="Normal"/>
              <w:jc w:val="both"/>
              <w:rPr/>
            </w:pPr>
            <w:r>
              <w:rPr/>
              <w:t>Коняшин А.В.</w:t>
            </w:r>
          </w:p>
          <w:p>
            <w:pPr>
              <w:pStyle w:val="Normal"/>
              <w:jc w:val="both"/>
              <w:rPr/>
            </w:pPr>
            <w:r>
              <w:rPr/>
              <w:t>Худяков В. М.</w:t>
            </w:r>
          </w:p>
          <w:p>
            <w:pPr>
              <w:pStyle w:val="Normal"/>
              <w:jc w:val="both"/>
              <w:rPr/>
            </w:pPr>
            <w:r>
              <w:rPr/>
              <w:t>Северов Н. А.</w:t>
            </w:r>
          </w:p>
          <w:p>
            <w:pPr>
              <w:pStyle w:val="Normal"/>
              <w:jc w:val="both"/>
              <w:rPr/>
            </w:pPr>
            <w:r>
              <w:rPr/>
              <w:t>Уголькова Л.Г.</w:t>
            </w:r>
          </w:p>
          <w:p>
            <w:pPr>
              <w:pStyle w:val="Normal"/>
              <w:jc w:val="both"/>
              <w:rPr/>
            </w:pPr>
            <w:r>
              <w:rPr/>
              <w:t>Окрепилова М.А.</w:t>
            </w:r>
          </w:p>
          <w:p>
            <w:pPr>
              <w:pStyle w:val="Normal"/>
              <w:jc w:val="both"/>
              <w:rPr/>
            </w:pPr>
            <w:r>
              <w:rPr/>
              <w:t>Клочихина Г.С.</w:t>
            </w:r>
          </w:p>
          <w:p>
            <w:pPr>
              <w:pStyle w:val="Normal"/>
              <w:jc w:val="both"/>
              <w:rPr/>
            </w:pPr>
            <w:r>
              <w:rPr/>
              <w:t>Окулова Н.В.</w:t>
            </w:r>
          </w:p>
          <w:p>
            <w:pPr>
              <w:pStyle w:val="Normal"/>
              <w:jc w:val="both"/>
              <w:rPr/>
            </w:pPr>
            <w:r>
              <w:rPr/>
              <w:t>Гладышева О.Ф.</w:t>
            </w:r>
          </w:p>
          <w:p>
            <w:pPr>
              <w:pStyle w:val="Normal"/>
              <w:jc w:val="both"/>
              <w:rPr/>
            </w:pPr>
            <w:r>
              <w:rPr/>
              <w:t>Евстропов И.А.</w:t>
            </w:r>
          </w:p>
          <w:p>
            <w:pPr>
              <w:pStyle w:val="Normal"/>
              <w:jc w:val="both"/>
              <w:rPr/>
            </w:pPr>
            <w:r>
              <w:rPr/>
              <w:t>Лобанцев А.А.</w:t>
            </w:r>
          </w:p>
          <w:p>
            <w:pPr>
              <w:pStyle w:val="Normal"/>
              <w:jc w:val="both"/>
              <w:rPr/>
            </w:pPr>
            <w:r>
              <w:rPr/>
              <w:t>Анкудинова С.Н.</w:t>
            </w:r>
          </w:p>
          <w:p>
            <w:pPr>
              <w:pStyle w:val="Normal"/>
              <w:jc w:val="both"/>
              <w:rPr/>
            </w:pPr>
            <w:r>
              <w:rPr/>
              <w:t>Байбородина Е.А.</w:t>
            </w:r>
          </w:p>
          <w:p>
            <w:pPr>
              <w:pStyle w:val="Normal"/>
              <w:jc w:val="both"/>
              <w:rPr/>
            </w:pPr>
            <w:r>
              <w:rPr/>
              <w:t>Сорок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муницип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ие акции «Ночь в музеях», «Библионоч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пилова М.А.</w:t>
            </w:r>
          </w:p>
          <w:p>
            <w:pPr>
              <w:pStyle w:val="Normal"/>
              <w:jc w:val="both"/>
              <w:rPr/>
            </w:pPr>
            <w:r>
              <w:rPr/>
              <w:t>Жгил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9695</wp:posOffset>
            </wp:positionH>
            <wp:positionV relativeFrom="paragraph">
              <wp:posOffset>635</wp:posOffset>
            </wp:positionV>
            <wp:extent cx="2193925" cy="14674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стие в данных мероприятиях позволяет разрабатывать и накапливать различные виды методической продукции: образовательные  и воспитательные программы, методические пособия, методические разработки занятий по различным направлениям деятельности, технологические карты и пр. Создан банк опыта работы педагогов по темам самообразования. </w:t>
      </w:r>
    </w:p>
    <w:p>
      <w:pPr>
        <w:pStyle w:val="Normal"/>
        <w:ind w:firstLine="567"/>
        <w:jc w:val="both"/>
        <w:rPr/>
      </w:pPr>
      <w:r>
        <w:rPr/>
        <w:t xml:space="preserve">В 2016 году прошли курсы повышения квалификации на базе ГА ОУ АО ИОО 8 педагогов дополнительного образования. С целью изучения  и распространения успешного опыта в организации дополнительного образования детей 13 апреля 2016 года в учреждении проведено практическое занятие в рамках областных курсов «Организация дополнительного образования детей». В практическом занятии приняли участие 33 педагога курсов дополнительного профессионального образования ГА ОУ АО ИОО. Участниками практического занятия высоко оценен представленный опыт работы и отмечена его практическая значимость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Организация образовательной деятель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рганизация образовательного процесса в учреждении строится на основе учебного плана, который составляется в целях дальнейшего совершенствования образовательного процесса, повышения результативности и эффективности обучения детей, обеспечения вариантности образования. </w:t>
      </w:r>
    </w:p>
    <w:p>
      <w:pPr>
        <w:pStyle w:val="Normal"/>
        <w:ind w:firstLine="709"/>
        <w:jc w:val="both"/>
        <w:rPr/>
      </w:pPr>
      <w:r>
        <w:rPr/>
        <w:t>В 201 6году реализация образовательного процесса осуществляется в рамках пяти направленностей:</w:t>
      </w:r>
    </w:p>
    <w:p>
      <w:pPr>
        <w:pStyle w:val="Normal"/>
        <w:ind w:firstLine="567"/>
        <w:jc w:val="both"/>
        <w:rPr/>
      </w:pPr>
      <w:r>
        <w:rPr/>
        <w:t xml:space="preserve">- художественной - 14, </w:t>
      </w:r>
    </w:p>
    <w:p>
      <w:pPr>
        <w:pStyle w:val="Normal"/>
        <w:ind w:firstLine="567"/>
        <w:jc w:val="both"/>
        <w:rPr/>
      </w:pPr>
      <w:r>
        <w:rPr/>
        <w:t xml:space="preserve">- технической – 10, </w:t>
      </w:r>
    </w:p>
    <w:p>
      <w:pPr>
        <w:pStyle w:val="Normal"/>
        <w:ind w:firstLine="567"/>
        <w:jc w:val="both"/>
        <w:rPr/>
      </w:pPr>
      <w:r>
        <w:rPr/>
        <w:t xml:space="preserve">- физкультурно-спортивной – 5, </w:t>
      </w:r>
    </w:p>
    <w:p>
      <w:pPr>
        <w:pStyle w:val="Normal"/>
        <w:ind w:firstLine="567"/>
        <w:jc w:val="both"/>
        <w:rPr/>
      </w:pPr>
      <w:r>
        <w:rPr/>
        <w:t xml:space="preserve">- культурологической – 1, </w:t>
      </w:r>
    </w:p>
    <w:p>
      <w:pPr>
        <w:pStyle w:val="Normal"/>
        <w:ind w:firstLine="567"/>
        <w:jc w:val="both"/>
        <w:rPr/>
      </w:pPr>
      <w:r>
        <w:rPr/>
        <w:t>- туристско-краеведческой –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.2pt;margin-top:11pt;width:355.7pt;height:112.65pt;mso-wrap-distance-left:73.3pt;mso-wrap-distance-right:49pt;mso-wrap-distance-top:52.8pt;mso-wrap-distance-bottom:40.4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90478766" r:id="rId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творческих объединений по направленност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4-2015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5-2016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6-2017уч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личество творческих объединений за последние три года остается стабильным, уменьшение объединений культурологической направленности связано с переводом объединения «Чудо-чадо» на платную основу. Основной формой учебно-воспитательного процесса является занятие. Занятия в объединениях проводятся по программам одной тематической направленности или комплексным, интегрированным программам. </w:t>
      </w:r>
    </w:p>
    <w:p>
      <w:pPr>
        <w:pStyle w:val="Normal"/>
        <w:ind w:firstLine="567"/>
        <w:jc w:val="both"/>
        <w:rPr/>
      </w:pPr>
      <w:r>
        <w:rPr/>
        <w:t>Продолжительность обучения по образовательной программе определяется исходя из педагогической  целесообразности, санитарно-гигиенических условий, социального заказа родителей. Занятия проводятся по группам, индивидуально или со всем составом объединения. Продолжительность занятий составляет - 40 минут с 10 минутным перерывом между занятиями. Учебная нагрузка обучающихся регламентируется санитарно-эпидемиологическими требованиями к учреждениям дополнительного образования детей от 04.07.2014 СанПин 2.4.4.3172-14.  Учебная нагрузка в неделю составляет:</w:t>
      </w:r>
    </w:p>
    <w:p>
      <w:pPr>
        <w:pStyle w:val="Normal"/>
        <w:ind w:firstLine="567"/>
        <w:jc w:val="both"/>
        <w:rPr/>
      </w:pPr>
      <w:r>
        <w:rPr/>
        <w:t>- обучающиеся 1 – го года обучения - 4 академических часа;</w:t>
      </w:r>
    </w:p>
    <w:p>
      <w:pPr>
        <w:pStyle w:val="Normal"/>
        <w:ind w:firstLine="567"/>
        <w:jc w:val="both"/>
        <w:rPr/>
      </w:pPr>
      <w:r>
        <w:rPr/>
        <w:t>- обучающиеся 2 – го и последующих годов обучения - 6 академических часов.</w:t>
      </w:r>
    </w:p>
    <w:p>
      <w:pPr>
        <w:pStyle w:val="Normal"/>
        <w:ind w:firstLine="567"/>
        <w:jc w:val="both"/>
        <w:rPr/>
      </w:pPr>
      <w:r>
        <w:rPr/>
        <w:t xml:space="preserve">В каникулярный период занятия с детьми проводятся в обычном режиме, допускается перенос занятий на более ранне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рактеристика контингента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31.12.2016 контингент обучающихся учреждения составил 1316 челов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11"/>
        <w:gridCol w:w="1844"/>
        <w:gridCol w:w="184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уч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-2016уч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-2017уч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5pt;height:163.45pt" filled="f" o:ole="">
            <v:imagedata r:id="rId15" o:title=""/>
          </v:shape>
          <o:OLEObject Type="Embed" ProgID="Excel.Sheet.12" ShapeID="ole_rId14" DrawAspect="Content" ObjectID="_1122364232" r:id="rId14"/>
        </w:object>
      </w:r>
    </w:p>
    <w:p>
      <w:pPr>
        <w:pStyle w:val="Normal"/>
        <w:ind w:firstLine="567"/>
        <w:jc w:val="both"/>
        <w:rPr/>
      </w:pPr>
      <w:r>
        <w:rPr/>
        <w:t>Анализ контингента по направленностям показывает увеличение обучающихся в художественной направленности за счет открытия дополнительных групп в танцевальном объединении, студии восточного танца «Самира», студии парикмахерского искусства «Персона», в  физкультурно-спортивной направленности открыты новые объединения «Волейбол», «Спортивная гимнаст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ределение обучающихся по годам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4"/>
        <w:gridCol w:w="70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об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г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г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г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г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г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9г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-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color w:val="660033"/>
          <w:lang w:val="en-US" w:eastAsia="en-US"/>
        </w:rPr>
      </w:pPr>
      <w:r>
        <w:rPr>
          <w:color w:val="660033"/>
          <w:lang w:val="en-US" w:eastAsia="en-US"/>
        </w:rPr>
        <w:object w:dxaOrig="89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25pt;height:172.45pt" filled="f" o:ole="">
            <v:imagedata r:id="rId17" o:title=""/>
          </v:shape>
          <o:OLEObject Type="Embed" ProgID="Excel.Sheet.12" ShapeID="ole_rId16" DrawAspect="Content" ObjectID="_1884449989" r:id="rId16"/>
        </w:object>
      </w:r>
    </w:p>
    <w:p>
      <w:pPr>
        <w:pStyle w:val="Normal"/>
        <w:ind w:firstLine="567"/>
        <w:jc w:val="both"/>
        <w:rPr/>
      </w:pPr>
      <w:r>
        <w:rPr/>
        <w:t>Количество обучающихся первого года обучения традиционно выше, за счет обучающихся художественной и технической направленностей, второго и третьего годов обучения стабильное, т.к. срок реализации образовательных программ педагогов в основном рассчитан на три года. Количество детей последующих годов обучения снижается в связи с переходом в другие объединения на первый год обучения, индивидуальные образовательные маршр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озрастная характеристика обучающихс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4-2015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5-2016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6-2017уч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75pt;height:150pt" filled="f" o:ole="">
            <v:imagedata r:id="rId19" o:title=""/>
          </v:shape>
          <o:OLEObject Type="Embed" ProgID="Excel.Sheet.12" ShapeID="ole_rId18" DrawAspect="Content" ObjectID="_1810996825" r:id="rId18"/>
        </w:object>
      </w:r>
    </w:p>
    <w:p>
      <w:pPr>
        <w:pStyle w:val="Normal"/>
        <w:ind w:firstLine="567"/>
        <w:jc w:val="both"/>
        <w:rPr/>
      </w:pPr>
      <w:r>
        <w:rPr/>
        <w:t>В 2016-2017 уч.г. основная возрастная категория обучающихся  1-9 классы (1218 чел.) составила - 93%. (в 2015-2016уч.г. – 1044 чел. (44%; в 2014-2015уч.г. – 1043 чел. (80%).  Уменьшение количества дошкольников связано с переводом объединения «Чудо-чадо» на платную основу, при этом увеличилось количество обучающихся 5-9 классов за счет открытия новых групп художественной и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/>
        <w:t>Гендерный состав обучающихся по сравнению с 2015 годом изменился, увеличилось количество девочек за счет  открытия групп по спортивной гимнастике и волейболу (количественный состав мальчиков и юношей, занимающихся  в учреждении – 36%, в 2015 году 46%, в 2014 году – 45%) (приложение 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ислокация обучающихс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4-2015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5-2016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6-2017уч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убы техниче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контингент детей занимается в головном учреждении – 57% (2015 год – 60%), на базе клубов технического творчества – 21% (2015 год – 21 %). Учебные объединения открыты на базе школ города  - 22% (2015 год – 19%). Увеличение количества обучающихся, занимающихся на базе школ связано с открытием групп техническ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хранность контингента обучающихс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10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3-2014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4-2015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2015-2016уч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хр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/>
            </w:pPr>
            <w:r>
              <w:rPr/>
              <w:t>99,5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охранность контингента за последние три года остается стабильной, что свидетельствует о стабильности численного состава обучающихся и сформированности мотивации к выбранному виду деятельности. </w:t>
      </w:r>
    </w:p>
    <w:p>
      <w:pPr>
        <w:pStyle w:val="Normal"/>
        <w:ind w:firstLine="709"/>
        <w:jc w:val="both"/>
        <w:rPr/>
      </w:pPr>
      <w:r>
        <w:rPr/>
        <w:t>В учреждении проводится работа с детьми с ограниченными возможностями здоровья. Дети занимаются в объединениях  «Бумагопластика», творческая мастерская «Фантазия», «Авиомодельный», «Картинг», «Клуб английского языка», театральная студия «Егоза», студия восточного танца «Самира», творческая мастерская «Фантазия». Формы обучения: индивидуальные, в составе учебных групп на базе Дома детского творчества и клубах технического 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циальный паспорт учреждения на основе показателей</w:t>
      </w:r>
    </w:p>
    <w:p>
      <w:pPr>
        <w:pStyle w:val="Normal"/>
        <w:ind w:firstLine="709"/>
        <w:jc w:val="center"/>
        <w:rPr/>
      </w:pPr>
      <w:r>
        <w:rPr/>
        <w:t>мониторинга социального состава сем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06"/>
        <w:gridCol w:w="1606"/>
        <w:gridCol w:w="17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состав обучающихс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стоящие на учёте в ПД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казатели проведенного обследования: 311 обучающихся воспитываются в семьях, нуждающихся в социальной поддержке. Традиционно в учреждении много обучающихся из малообеспеченных семей, где занятия на бесплатной основе рассматриваются родителями или лицами, их заменяющими (обычно опекунами пенсионного возраста), как форма социальной помощи семье.  </w:t>
      </w:r>
    </w:p>
    <w:p>
      <w:pPr>
        <w:pStyle w:val="Normal"/>
        <w:ind w:firstLine="709"/>
        <w:jc w:val="both"/>
        <w:rPr/>
      </w:pPr>
      <w:r>
        <w:rPr/>
        <w:t>Работа с «одаренными» детьми в творческих коллективах учреждения строится по углубленным образовательным программам. Обучающиеся объединения «Северные мастера» продолжают обучение по углубленному курсу «Коллаж идей», обучающиеся ШДО «Моделина» продолжают обучение по углубленному курсу «Творческий лабирин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Количественный состав дополнительных общеразвивающих</w:t>
      </w:r>
    </w:p>
    <w:p>
      <w:pPr>
        <w:pStyle w:val="Normal"/>
        <w:ind w:firstLine="709"/>
        <w:jc w:val="center"/>
        <w:rPr/>
      </w:pPr>
      <w:r>
        <w:rPr/>
        <w:t>программ по направленност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4-2015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5-2016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6-2017уч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личество дополнительных общеразвивающих программ увеличивается в физкультурно-спортивной направленности за счет открытия новых объединений («Спортивная гимнастика», «Волейбол»). Одним из важнейших показателей качества образовательных услуг остается освоение обучающимися образовательных программ.(приложение 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ота реализации дополнительных общеразвивающих програм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% выполнения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4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-2016уч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цент выполнения учебного плана за последние три года составляет 99-100%, что говорит о стабильности работы учреждения.</w:t>
      </w:r>
    </w:p>
    <w:p>
      <w:pPr>
        <w:pStyle w:val="Normal"/>
        <w:ind w:firstLine="709"/>
        <w:jc w:val="both"/>
        <w:rPr/>
      </w:pPr>
      <w:r>
        <w:rPr/>
        <w:t>В целях контроля за качеством обучения в учреждении разработана система мониторинга. Промежуточный мониторинг проводится по итогам учебного года, итоговый – по окончании образовательной программы. Обучающиеся, освоившие в полном объеме дополнительную образовательную программу учебного года, переводятся на следующий год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ы мониторинга качества обучения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94"/>
        <w:gridCol w:w="2393"/>
        <w:gridCol w:w="2282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2,6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4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меньшение обучающихся, освоивших дополнительные образовательные программы с высоким качеством обучения, связано с увеличением количества детей, которые учатся на первом году обучения и открытием новых творческих объединений.   Данные мониторинга свидетельствуют о необходимости повышать высокий уровень обученности по дополнительным общеразвивающим программам. </w:t>
      </w:r>
    </w:p>
    <w:p>
      <w:pPr>
        <w:pStyle w:val="Normal"/>
        <w:ind w:firstLine="708"/>
        <w:jc w:val="both"/>
        <w:rPr/>
      </w:pPr>
      <w:r>
        <w:rPr/>
        <w:t>Для изучения удовлетворённости качеством дополнительного образования,  в учреждении проводится социологический опрос, в котором принимают участие не менее 70% родителей от общего количества обучающихс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18"/>
        <w:gridCol w:w="1134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 положительных ответов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траивает ли Вас перечень кружков и секций, предлагаемых в учреждении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траивает ли Вас расписание занятий в учреждении дополнительного образования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довлетворяет ли Вас качество дополнительного образования, получаемое ребенком в учреждении дополнительного образования?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интересованы ли педагоги дополнительного образования в успехах ребенка?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а ли Вам возможность участвовать в учебном процессе (открытые занятия, дни открытых дверей, мастер-классы и т.д.)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статочно ли Вы получаете информации об организации дополнительного образования в учреждении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каком  кружке (секции) на базе данного учреждения Вы  хотели бы, чтобы занимался Ваш ребенок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,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ккей, футбол, иностранный язык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данным социологического опроса за последние три года учреждение создает благоприятные условия для включения родителей в образовательный процесс, имеет в лице родителей сторонников полноценного развития личности ребенка (91%), открытого, доступного характера функционирования учреждения (92%). Высокий процент качества дополнительного образования говорит об актуальности выбранных учреждением форм образования и наличии новых возможностей (99%). </w:t>
      </w:r>
    </w:p>
    <w:p>
      <w:pPr>
        <w:pStyle w:val="Normal"/>
        <w:ind w:firstLine="540"/>
        <w:jc w:val="center"/>
        <w:rPr/>
      </w:pPr>
      <w:r>
        <w:rPr>
          <w:b/>
        </w:rPr>
        <w:t>5. Организация воспитательной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рганизационно-массовая деятельность учреждения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NewRomanPSMT;MS Mincho"/>
        </w:rPr>
        <w:t xml:space="preserve">Организационно-массовая работа учреждения направлена на </w:t>
      </w:r>
      <w:r>
        <w:rPr>
          <w:color w:val="000000"/>
        </w:rPr>
        <w:t>создание  единого воспитательного пространства, главной ценностью которого является каждый ребенок, формирование духовно-развитой, творческой, нравственно и физически здоровой личности, способной на сознательный выбор жизненной позиции.</w:t>
      </w:r>
    </w:p>
    <w:p>
      <w:pPr>
        <w:pStyle w:val="Normal"/>
        <w:ind w:firstLine="540"/>
        <w:jc w:val="both"/>
        <w:rPr/>
      </w:pPr>
      <w:r>
        <w:rPr/>
        <w:t>Организация городских массовых мероприятий осуществляется в рамках реализации муниципальных программ «Развитие дополнительного образования детей в городе Коряжме на 2014-2017 годы», «Повышение безопасности дорожного движения на территории МО «Город Коряжма», «Профилактика безнадзорности и правонарушений несовершеннолетних на территории МО «Город Коряжма», «Молодежь Коряжмы», «Развитие физической культуры и спорта на территории МО «Город Коряжма» на 2015-2017 годы», календарного плана мероприятий в сфере образования на 2016 год, плана работы  учреждения на 2016-2017 учебный год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 2015-2016 учебный год в учреждении было проведено 40 городских массовых мероприятий </w:t>
      </w:r>
      <w:r>
        <w:rPr/>
        <w:t>по следующим направлениям:</w:t>
      </w:r>
    </w:p>
    <w:p>
      <w:pPr>
        <w:pStyle w:val="Default"/>
        <w:jc w:val="both"/>
        <w:rPr/>
      </w:pPr>
      <w:r>
        <w:rPr/>
        <w:t xml:space="preserve">- гражданско-патриотическое (воспитание уважения к правам, свободам и обязанностям человека); </w:t>
      </w:r>
    </w:p>
    <w:p>
      <w:pPr>
        <w:pStyle w:val="Default"/>
        <w:jc w:val="both"/>
        <w:rPr/>
      </w:pPr>
      <w:r>
        <w:rPr/>
        <w:t>- нравственное и духовное воспитание (приобщение к отечественной культуре, национальным традициям);</w:t>
      </w:r>
    </w:p>
    <w:p>
      <w:pPr>
        <w:pStyle w:val="Default"/>
        <w:jc w:val="both"/>
        <w:rPr/>
      </w:pPr>
      <w:r>
        <w:rPr/>
        <w:t>- воспитание положительного отношения к труду и творчеству (воспитание уважения к труду, формирование лидерских качеств и развитие организаторских способностей, умения работать в коллективе);</w:t>
      </w:r>
    </w:p>
    <w:p>
      <w:pPr>
        <w:pStyle w:val="Default"/>
        <w:jc w:val="both"/>
        <w:rPr/>
      </w:pPr>
      <w:r>
        <w:rPr/>
        <w:t>- здоровьесберегающее воспитание (формирование потребности в здоровом образе жизни);</w:t>
      </w:r>
    </w:p>
    <w:p>
      <w:pPr>
        <w:pStyle w:val="Default"/>
        <w:jc w:val="both"/>
        <w:rPr/>
      </w:pPr>
      <w:r>
        <w:rPr/>
        <w:t>- культуротворческое и эстетическое воспитание (становление и развитие экологической культуры);</w:t>
      </w:r>
    </w:p>
    <w:p>
      <w:pPr>
        <w:pStyle w:val="Default"/>
        <w:jc w:val="both"/>
        <w:rPr/>
      </w:pPr>
      <w:r>
        <w:rPr/>
        <w:t>- правовое воспитание и культура безопасности (развитие у детей навыков безопасности и формирования безопасной среды, о влиянии на безопасность молодых людей отдельных молодёжных субкультур);</w:t>
      </w:r>
    </w:p>
    <w:p>
      <w:pPr>
        <w:pStyle w:val="Default"/>
        <w:jc w:val="both"/>
        <w:rPr/>
      </w:pPr>
      <w:r>
        <w:rPr/>
        <w:t>- экологическое воспитание (формирование ценностного отношения к природе, к окружающей среде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иболее яркие и результативные мероприятия 2016 года: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09010</wp:posOffset>
            </wp:positionH>
            <wp:positionV relativeFrom="paragraph">
              <wp:posOffset>118745</wp:posOffset>
            </wp:positionV>
            <wp:extent cx="2327910" cy="17500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- Городской строевой смотр-конкурс почетных караулов в 2016 году, </w:t>
      </w:r>
      <w:r>
        <w:rPr/>
        <w:t xml:space="preserve">посвящен памятной дате – Дню разгрома немецко-фашистских войск в Сталинградской битве. </w:t>
      </w:r>
    </w:p>
    <w:p>
      <w:pPr>
        <w:pStyle w:val="Default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2555</wp:posOffset>
            </wp:positionH>
            <wp:positionV relativeFrom="paragraph">
              <wp:posOffset>796925</wp:posOffset>
            </wp:positionV>
            <wp:extent cx="2320925" cy="1738630"/>
            <wp:effectExtent l="0" t="0" r="0" b="0"/>
            <wp:wrapTight wrapText="bothSides">
              <wp:wrapPolygon edited="0">
                <wp:start x="-55" y="0"/>
                <wp:lineTo x="-55" y="21528"/>
                <wp:lineTo x="21600" y="21528"/>
                <wp:lineTo x="21600" y="0"/>
                <wp:lineTo x="-5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</w:t>
      </w:r>
      <w:r>
        <w:rPr>
          <w:i/>
        </w:rPr>
        <w:t xml:space="preserve">Конкурс детского творчества по пожарной безопасности «Неопалимая купина», </w:t>
      </w:r>
      <w:r>
        <w:rPr/>
        <w:t xml:space="preserve">на конкурс представлено 64 работы в 3 номинациях. 9 работ рекомендованы к участию в региональном этапе конкурс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- Городской конкурс – соревнование юных инспекторов движения «Безопасное колесо – 2016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>В областном конкурсе-соревновании приняли участие команды из 22 муниципальных образований Архангельской области, команда МОУ «СОШ №6» в общекомандном зачете заняла 3 мест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Городской этап Всероссийского конкурса юных чтецов  «Живая классика», </w:t>
      </w:r>
      <w:r>
        <w:rPr/>
        <w:t xml:space="preserve">конкурс проводился для обучающихся 5-10 классов общеобразовательных школ города (20 участник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/>
        <w:t>Учреждение хранит и бережно поддерживает традиции проведения воспитательных мероприятий. Наиболее яркие традиционные мероприятия 2016 года:</w:t>
      </w:r>
      <w:r>
        <w:rPr>
          <w:b/>
        </w:rPr>
        <w:t xml:space="preserve"> </w:t>
      </w:r>
    </w:p>
    <w:p>
      <w:pPr>
        <w:pStyle w:val="Default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2045</wp:posOffset>
            </wp:positionH>
            <wp:positionV relativeFrom="paragraph">
              <wp:posOffset>184150</wp:posOffset>
            </wp:positionV>
            <wp:extent cx="2315845" cy="1732280"/>
            <wp:effectExtent l="0" t="0" r="0" b="0"/>
            <wp:wrapTight wrapText="bothSides">
              <wp:wrapPolygon edited="0">
                <wp:start x="-94" y="0"/>
                <wp:lineTo x="-94" y="21467"/>
                <wp:lineTo x="21600" y="21467"/>
                <wp:lineTo x="21600" y="0"/>
                <wp:lineTo x="-9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" w:right="9" w:firstLine="715"/>
        <w:jc w:val="both"/>
        <w:rPr>
          <w:i/>
          <w:i/>
        </w:rPr>
      </w:pPr>
      <w:r>
        <w:rPr>
          <w:i/>
          <w:lang w:bidi="he-IL"/>
        </w:rPr>
        <w:t>- Городской конкурс «Ученик года»</w:t>
      </w:r>
      <w:r>
        <w:rPr>
          <w:lang w:bidi="he-IL"/>
        </w:rPr>
        <w:t xml:space="preserve">, в конкурсе приняли участие обучающихся всех общеобразовательных учреждений города. </w:t>
      </w:r>
      <w:r>
        <w:rPr/>
        <w:t>Лауреатам присвоены номинации «Самый артистичный», «Самый находчивый», «Самый оригинальный», «Самый творческий», «Самый умный», «Самый активный». Победителем городского конкурса «Ученик года» по итогам всех этапов признана обучающаяся МОУ «СОШ №7» Судник Екатерина.</w:t>
      </w:r>
    </w:p>
    <w:p>
      <w:pPr>
        <w:pStyle w:val="Style16"/>
        <w:ind w:left="9" w:right="9" w:firstLine="715"/>
        <w:jc w:val="both"/>
        <w:rPr>
          <w:lang w:bidi="he-IL"/>
        </w:rPr>
      </w:pPr>
      <w:r>
        <w:rPr>
          <w:i/>
        </w:rPr>
        <w:t xml:space="preserve">- </w:t>
      </w:r>
      <w:r>
        <w:rPr>
          <w:i/>
          <w:lang w:bidi="he-IL"/>
        </w:rPr>
        <w:t xml:space="preserve">Чествование лучших выпускников 11 классов общеобразовательных учреждений города в 2016 году, </w:t>
      </w:r>
      <w:r>
        <w:rPr>
          <w:lang w:bidi="he-IL"/>
        </w:rPr>
        <w:t>в программе чествования приняли участие: 21 выпускник – медалист (17 – золотых, 4 – серебряных), 88 лучших выпускника школ, их родители и близкие, директора школ, классные руководители, представители администрации. Праздничная программа чествования была открыта торжественным выходом на сцену всех выпускников. Медалистам были вручены серебряные и золотые медали, благодарственные письма, цветы и подарки от главы города.</w:t>
      </w:r>
    </w:p>
    <w:p>
      <w:pPr>
        <w:pStyle w:val="Style16"/>
        <w:ind w:left="9" w:right="9" w:firstLine="715"/>
        <w:jc w:val="both"/>
        <w:rPr>
          <w:lang w:bidi="he-IL"/>
        </w:rPr>
      </w:pPr>
      <w:r>
        <w:rPr>
          <w:lang w:bidi="he-IL"/>
        </w:rPr>
      </w:r>
    </w:p>
    <w:p>
      <w:pPr>
        <w:pStyle w:val="Style16"/>
        <w:ind w:left="9" w:right="9" w:firstLine="715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27305</wp:posOffset>
            </wp:positionV>
            <wp:extent cx="2419985" cy="1814830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- Городское мероприятие «День призывника», </w:t>
      </w:r>
      <w:r>
        <w:rPr/>
        <w:t>в мероприятии приняли участие: команды (состав 10 человек) юношей 9- 11 классов всех школ города, 1 курса  ГАПОУ АО «Коряжемский индустриальный техникум», кадетские классы школ города, призывники, представители администрации города, призывной комиссии, в/ч 3918).</w:t>
      </w:r>
    </w:p>
    <w:p>
      <w:pPr>
        <w:pStyle w:val="Normal"/>
        <w:ind w:firstLine="708"/>
        <w:jc w:val="both"/>
        <w:rPr/>
      </w:pPr>
      <w:r>
        <w:rPr>
          <w:i/>
        </w:rPr>
        <w:t>- Туристический слет обучающихся общеобразовательных школ города.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- Большую популярность имеют туристические походы для обучающихся начальных классов (сентябрь, май)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4420</wp:posOffset>
            </wp:positionH>
            <wp:positionV relativeFrom="paragraph">
              <wp:posOffset>342900</wp:posOffset>
            </wp:positionV>
            <wp:extent cx="2363470" cy="17272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Самые востребованные в среде старшеклассников </w:t>
      </w:r>
      <w:r>
        <w:rPr>
          <w:i/>
        </w:rPr>
        <w:t>городские коммунарские сборы «Веснянка» и «Оснянка».</w:t>
      </w:r>
    </w:p>
    <w:p>
      <w:pPr>
        <w:pStyle w:val="Normal"/>
        <w:ind w:firstLine="708"/>
        <w:jc w:val="both"/>
        <w:rPr/>
      </w:pPr>
      <w:r>
        <w:rPr>
          <w:i/>
        </w:rPr>
        <w:t>- Новогодние мероприятия</w:t>
      </w:r>
      <w:r>
        <w:rPr/>
        <w:t xml:space="preserve"> для воспитанников МДОУ, обучающихся 1-4 классов школ города, карнавал для детей из малоимущих семей (70 человек), детей – инвалидов (47 человек), для 150 воспитанников детских домов и детей Архангельской области. Программа утренников состояла из театрализованного представления «Новый год наоборот в 3/9 царстве», конкурсов, подвижных игр, хороводов, награждения подарками Деда Моро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016 год – объявлен Годом российского кино. </w:t>
      </w:r>
    </w:p>
    <w:p>
      <w:pPr>
        <w:pStyle w:val="Normal"/>
        <w:ind w:firstLine="540"/>
        <w:jc w:val="both"/>
        <w:rPr/>
      </w:pPr>
      <w:r>
        <w:rPr/>
        <w:t xml:space="preserve">В рамках данного события учреждением организованы и проведены мероприятия: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69850</wp:posOffset>
            </wp:positionV>
            <wp:extent cx="2398395" cy="1426210"/>
            <wp:effectExtent l="0" t="0" r="0" b="0"/>
            <wp:wrapTight wrapText="bothSides">
              <wp:wrapPolygon edited="0">
                <wp:start x="-60" y="0"/>
                <wp:lineTo x="-60" y="21493"/>
                <wp:lineTo x="21600" y="21493"/>
                <wp:lineTo x="21600" y="0"/>
                <wp:lineTo x="-60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</w:t>
      </w:r>
      <w:r>
        <w:rPr>
          <w:i/>
        </w:rPr>
        <w:t xml:space="preserve">Отчетный концерт Дома детского творчества, </w:t>
      </w:r>
      <w:r>
        <w:rPr/>
        <w:t>сценарий концерта «ДДТ! КАМЕРА! МОТОР!», был посвящен Году Российского кино. Объединения: декоративно-прикладные, спортивные, театральные, технические были представлены через видеофильмы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о итогам концерта «кинокритики» отметили лучшие выступления</w:t>
      </w:r>
      <w:r>
        <w:rPr>
          <w:shd w:fill="FFFFFF" w:val="clear"/>
        </w:rPr>
        <w:t>:</w:t>
      </w:r>
      <w:r>
        <w:rPr>
          <w:color w:val="000000"/>
          <w:w w:val="100"/>
          <w:sz w:val="0"/>
          <w:szCs w:val="0"/>
          <w:shd w:fill="FFFFFF" w:val="clear"/>
          <w:lang w:val="en-US" w:bidi="en-US"/>
        </w:rPr>
        <w:t xml:space="preserve"> </w:t>
      </w:r>
      <w:r>
        <w:rPr/>
        <w:t>студию парикмахерского искусства «Персона», танцевальную студию «Лимонад», объединение «Северные мастера». Всего в мероприятии приняли участие 150 обучающихся, 450 зрителей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67310</wp:posOffset>
            </wp:positionV>
            <wp:extent cx="2350135" cy="1654175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i/>
        </w:rPr>
        <w:t>Программа, посвященная открытию городской летней оздоровительной кампании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 xml:space="preserve">приняли участие более 1000 детей летних оздоровительных лагерей организованных при общеобразовательных школах города, ФДОД «Дом детского творчества» МОУ «СОШ №1 г. Коряжмы», МОУ ДО «Коряжемская ДЮСШ», спортивного комплекса «Олимп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70485</wp:posOffset>
            </wp:positionV>
            <wp:extent cx="2334260" cy="1538605"/>
            <wp:effectExtent l="0" t="0" r="0" b="0"/>
            <wp:wrapTight wrapText="bothSides">
              <wp:wrapPolygon edited="0">
                <wp:start x="-85" y="0"/>
                <wp:lineTo x="-85" y="21471"/>
                <wp:lineTo x="21600" y="21471"/>
                <wp:lineTo x="21600" y="0"/>
                <wp:lineTo x="-85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 Праздничная программа, посвященная Дню учителя и работников дошкольных учреждений «Волшебный мир кино» (</w:t>
      </w:r>
      <w:r>
        <w:rPr/>
        <w:t>Программа включала награждение педагогических работников (88 человек), чествование ветеранов педагогического труда, заслуженных учителей РФ, концертные номера от педагогических коллективов по теме «Кинопанорама».</w:t>
      </w:r>
    </w:p>
    <w:p>
      <w:pPr>
        <w:pStyle w:val="Normal"/>
        <w:ind w:firstLine="72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2540</wp:posOffset>
            </wp:positionH>
            <wp:positionV relativeFrom="paragraph">
              <wp:posOffset>53340</wp:posOffset>
            </wp:positionV>
            <wp:extent cx="2181860" cy="1551940"/>
            <wp:effectExtent l="0" t="0" r="0" b="0"/>
            <wp:wrapTight wrapText="bothSides">
              <wp:wrapPolygon edited="0">
                <wp:start x="-52" y="0"/>
                <wp:lineTo x="-52" y="21530"/>
                <wp:lineTo x="21595" y="21530"/>
                <wp:lineTo x="21595" y="0"/>
                <wp:lineTo x="-52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 xml:space="preserve">Спортивная игра «Сильные духом», </w:t>
      </w:r>
      <w:r>
        <w:rPr/>
        <w:t>приняли участие 25 семейных команд, в программу вошли 10 киностудий (спортивных испытаний): «В бой идут одни старики»,       «Офицеры», «Двенадцать стульев», «Джентльмены удачи», «Большая перемена», «Мэри Поппинс, до свидания!», «Приключения Буратино», «Королевство кривых зеркал», «Доктор Айболит», «Кавказская пленница». Победители спортивной игры награждены статуэтками «Оскар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Ежегодно учреждение проводит городские мероприятия для детей летних оздоровительных лагерей города: </w:t>
      </w:r>
    </w:p>
    <w:p>
      <w:pPr>
        <w:pStyle w:val="Normal"/>
        <w:ind w:firstLine="708"/>
        <w:jc w:val="both"/>
        <w:rPr/>
      </w:pPr>
      <w:r>
        <w:rPr>
          <w:i/>
        </w:rPr>
        <w:t>- Игра соревнование «Безопасное колесо»</w:t>
      </w:r>
      <w:r>
        <w:rPr/>
        <w:t xml:space="preserve">, в конкурсе приняли участие 8 команд детских оздоровительных лагерей с дневным пребыванием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Городской конкурс творческих работ  «Экологические проблемы города Коряжмы»</w:t>
      </w:r>
      <w:r>
        <w:rPr/>
        <w:t>, участники конкурса представили плакаты и презентации с описанием экологических проблем, характерных для нашего города, пути решения экологических пробл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34925</wp:posOffset>
            </wp:positionV>
            <wp:extent cx="2304415" cy="1536065"/>
            <wp:effectExtent l="0" t="0" r="0" b="0"/>
            <wp:wrapTight wrapText="bothSides">
              <wp:wrapPolygon edited="0">
                <wp:start x="-36" y="0"/>
                <wp:lineTo x="-36" y="21525"/>
                <wp:lineTo x="21599" y="21525"/>
                <wp:lineTo x="21599" y="0"/>
                <wp:lineTo x="-36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 Городской фестиваль талантов «Тебе, Коряжма, посвящается!»</w:t>
      </w:r>
      <w:r>
        <w:rPr>
          <w:sz w:val="28"/>
          <w:szCs w:val="28"/>
        </w:rPr>
        <w:t xml:space="preserve">, </w:t>
      </w:r>
      <w:r>
        <w:rPr/>
        <w:t>коллективы летних оздоровительных лагерей  представили номера: хореографические, вокальные, театрализованные постановки, чтение стихов.</w:t>
      </w:r>
    </w:p>
    <w:p>
      <w:pPr>
        <w:pStyle w:val="Normal"/>
        <w:ind w:firstLine="540"/>
        <w:jc w:val="both"/>
        <w:rPr/>
      </w:pPr>
      <w:r>
        <w:rPr/>
        <w:t xml:space="preserve">Предоставленный широкий спектр воспитательных мероприятий дает возможность не только проявить себя на городском уровне, показать свои результаты и достижения, но и профессионально самоопределиться. Выбранные приоритетные направления воспитательных мероприятий охватывают детей различных возрастов и категорий: воспитанников детских садов, активных обучающиеся школ города, одаренных детей, детей с ограниченными возможностями, детей из малообеспеченных и многодетных семей, детей и подростков, состоящие на учете в комиссии по делам несовершеннолетних и обеспечивают комплексный подход к воспитанию юных коряжемце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рганизация работы по профилактике дорожно-транспортного травматиз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учреждении на протяжении нескольких лет успешно реализуется городская программа обеспечения безопасности дорожного движения «Дети – Дорога – Жизнь». Теоретические навыки отрабатываются в учебном автогородке со стандартной дорожной разметкой и светофорным регулированием. Участники программы - 657 детей старших групп дошкольных учреждений и начальных классов общеобразовательных организаций. Работу с детьми ведут специалисты учреждения, привлекаются инспекторы о</w:t>
      </w:r>
      <w:r>
        <w:rPr>
          <w:bCs/>
        </w:rPr>
        <w:t>ГИБДД ОМВД России «Котласский» и специалисты МКУ «Коряжемская служба спасения».</w:t>
      </w:r>
      <w:r>
        <w:rPr/>
        <w:t xml:space="preserve"> В 2016 году проведено - 35 занятий для обучающихся школ, 110 - для воспитанников дошкольных учрежд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4555</wp:posOffset>
            </wp:positionH>
            <wp:positionV relativeFrom="paragraph">
              <wp:posOffset>374015</wp:posOffset>
            </wp:positionV>
            <wp:extent cx="2472055" cy="16510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ощниками в реализации данной программы является Дружина юных инспекторов движения в количестве 24 человек (по 4 обучающихся от школ города).  Дружина юных инспекторов движения – добровольное объединение обучающихся, которое создано и работает с целью совершенствования работы по профилактике правонарушений среди детей и подростков. Системная работа по профилактике дорожно-транспортного травматизма проводится в виде профилактических бесед, викторин, конкурсов, выступлений агитбригад. За отчетный период Дружиной проведены: профилактические а</w:t>
      </w:r>
      <w:r>
        <w:rPr>
          <w:szCs w:val="28"/>
        </w:rPr>
        <w:t xml:space="preserve">кции «Пешеходы и Водители!», </w:t>
      </w:r>
      <w:r>
        <w:rPr/>
        <w:t>«Внимание – дети!», «Кубок автогородка», городские конкурсы юных инспекторов движения «Безопасное колесо – 2016». В 2016 году дружина юных инспекторов движения приняла участие в областном конкурсе юных инспекторов движения «Безопасное колесо - 2016», заняла 3 место. Приняли участие во всероссийской детской эстафете безопасности «Дорога символ жизни». В сравнении с прошлым годом наблюдается увеличение количественного состава обучаю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рганизация работы по профилактике пожарной безопасности</w:t>
      </w:r>
    </w:p>
    <w:p>
      <w:pPr>
        <w:pStyle w:val="Normal"/>
        <w:ind w:firstLine="567"/>
        <w:jc w:val="both"/>
        <w:rPr/>
      </w:pPr>
      <w:r>
        <w:rPr/>
        <w:t xml:space="preserve">С января 2016 года в учреждении возобновлена работа дружины юных пожарных по программе «Юные пожарные» реализуемая совместно со специалистами </w:t>
      </w:r>
      <w:r>
        <w:rPr>
          <w:bCs/>
        </w:rPr>
        <w:t>отдела государственного пожарного надзора.</w:t>
      </w:r>
      <w:r>
        <w:rPr/>
        <w:t xml:space="preserve"> Состав городской Дружины юных пожарных - 18 человек. </w:t>
      </w:r>
    </w:p>
    <w:p>
      <w:pPr>
        <w:pStyle w:val="Normal"/>
        <w:ind w:firstLine="567"/>
        <w:jc w:val="both"/>
        <w:rPr/>
      </w:pPr>
      <w:r>
        <w:rPr/>
        <w:t xml:space="preserve">Деятельность дружины направлена на агитационную и профилактическую работу на уровне города. С воспитанниками дошкольных учреждений ведется активная агитация в виде профилактических бесед, выступлений агитбригад, викторин, конкурсных программ. </w:t>
      </w:r>
    </w:p>
    <w:p>
      <w:pPr>
        <w:pStyle w:val="Normal"/>
        <w:jc w:val="both"/>
        <w:rPr/>
      </w:pPr>
      <w:r>
        <w:rPr/>
        <w:t>В рамках месячников противопожарной безопасности проведены мероприятия: «День радости», недели противопожарной безопасности «Искру тушим до пожара, беду отводим до удара». В мероприятиях приняли участие – 7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итие детско – юношеск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в учреждении ведется активная и плодотворная работа по развитию детско – юношеского самоуправления. Деятельность детско-юношеской общественной организации «Стрела» (далее - ДЮОО «Стрела»), при учреждении, направлена на воспитание у школьников города активной жизненной позиции, исполнительности, ответственности перед коллективом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7420</wp:posOffset>
            </wp:positionH>
            <wp:positionV relativeFrom="paragraph">
              <wp:posOffset>211455</wp:posOffset>
            </wp:positionV>
            <wp:extent cx="2452370" cy="144399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го в организации 81 человек, 17 из них – актив. В 2016 учебном году с активом ДЮОО «Стрела» проведено 15</w:t>
      </w:r>
      <w:r>
        <w:rPr>
          <w:i/>
        </w:rPr>
        <w:t xml:space="preserve"> </w:t>
      </w:r>
      <w:r>
        <w:rPr/>
        <w:t xml:space="preserve">занятий. Проведены акции с привлечением различных социальных категорий детей и подростков («Мы за здоровый образ жизни!», «Наркотикам – нет!», «Краш-курс!»), городские коммунарские сборы «Веснянка», «Оснянка». В 2016 году активисты ДЮОО «Стрела»  приняли участие в областных слетах «Содружество детей Беломорья». С сентября 2015 года в учреждении организованна работа «Школы лидера». В рамках «Школы лидера» обучающиеся обучились по областной программе  «Лидерство», которая  включает в себя учебный курс в количестве 8-10 занятий и практическую деятельность. На занятиях активисты планируют, организовывают и проводят творческие, интеллектуальные, спортивные и социальные дела, социальные акции и участвовуют в разработке проектов и положений следующего года. За 2015-2016 учебный год активисты ДЮОО «Стрела» прошли: первую ступень обучения – 8 человек, награждены белыми галстуками, вторую ступень обучения – 5 человек, награждены оранжевыми галстуками. Планируется дальнейшее обучение по программе «Лидерств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авочно-экскурсионная деятельность </w:t>
      </w:r>
    </w:p>
    <w:p>
      <w:pPr>
        <w:pStyle w:val="Normal"/>
        <w:ind w:firstLine="567"/>
        <w:jc w:val="both"/>
        <w:rPr>
          <w:rFonts w:ascii="Comic Sans MS" w:hAnsi="Comic Sans MS" w:eastAsia="+mn-ea" w:cs="+mn-cs"/>
          <w:color w:val="002060"/>
          <w:kern w:val="2"/>
          <w:sz w:val="40"/>
          <w:szCs w:val="40"/>
        </w:rPr>
      </w:pPr>
      <w:r>
        <w:rPr/>
        <w:t>Организация выставочно-экскурсионной деятельности – это подъём авторитета учреждения и конкретно участников выставки, активизация интереса сообщества к коллективному и персональному творчеству, выявление успехов, поддержка одарённых детей и подростков, демонстрация возможностей педагогов, привлечение внимания общественности и родителей к проблемам художественного творчества и детского творчества в частности.</w:t>
      </w:r>
      <w:r>
        <w:rPr>
          <w:rFonts w:eastAsia="+mn-ea" w:cs="+mn-cs" w:ascii="Comic Sans MS" w:hAnsi="Comic Sans MS"/>
          <w:color w:val="002060"/>
          <w:kern w:val="2"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и подготовке выставочно-экскурсионных мероприятий учитывается возраст посетителей. С учетом возрастных особенностей подбирается материал, игры, мастер-классы в соответствии с темой выставки. Каждая экскурсия по выставке – это увлекательное и познавательное мероприятие, где в игровой и повествовательной форме раскрывается тема выставки.</w:t>
      </w:r>
    </w:p>
    <w:p>
      <w:pPr>
        <w:pStyle w:val="Normal"/>
        <w:ind w:firstLine="708"/>
        <w:jc w:val="both"/>
        <w:rPr/>
      </w:pPr>
      <w:r>
        <w:rPr/>
        <w:t>В январе 2016 года проходила выставка-конкурс детского новогоднего творчества «Рождественский венок». В конкурсе приняли участие 163 работы. Работы, представленные на конкурс, выполнены в различных техниках с использованием разнообразных материалов. Выставку посетили порядка 1500 человек.</w:t>
      </w:r>
    </w:p>
    <w:p>
      <w:pPr>
        <w:pStyle w:val="Normal"/>
        <w:ind w:right="-2" w:firstLine="567"/>
        <w:jc w:val="both"/>
        <w:rPr/>
      </w:pPr>
      <w:r>
        <w:rPr/>
        <w:tab/>
        <w:t>В феврале свои работы на выставке представили обучающиеся объединения «Истоки» педагога дополнительного образования Н.В.Зиновьевой. В процессе экскурсии по выставке дети познакомились с деревообрабатывающими инструментами, с видами и техниками работы с деревом, историей резьбы по дереву, с народными росписями, используемыми в интерьере домашнего быта Архангельской области. Выставку дополнил мастер-класс по изготовлению оберега из дерева с элементами мезенской роспис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марте-апреле работала персональная выставка «Натюрморт» педагога дополнительного образования Е.В.Шитовой. Дети познакомились с видами живописи, с классификацией картин: натюрморт, пейзаж, портрет, с используемыми красящими компонентами: масляные краски, гуашь, карандаш, акварель. Итогом выставки стала постановочная фотография, на которой дети изображали краски, а руководитель группы – художника.</w:t>
      </w:r>
    </w:p>
    <w:p>
      <w:pPr>
        <w:pStyle w:val="Normal"/>
        <w:ind w:right="3826"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151130</wp:posOffset>
            </wp:positionV>
            <wp:extent cx="2459990" cy="1517015"/>
            <wp:effectExtent l="0" t="0" r="0" b="0"/>
            <wp:wrapSquare wrapText="bothSides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октябре проходила выставка объединения «Северные мастера» «Береста чудесатая», педагог дополнительного образования М.А.Окрепилова. Были представлены работы и творческие проекты обучающихся объединения, элементы деревенского быта, изготовленные из бересты, старинные экспонаты. Дети познакомились с таким видом творчества, как шемагодская прорезная береста, плетение из бересты, роспись по бересте. С детьми проводились народные игры и забавы, посвященные берёзе. В заключение посетители выставки получили берестяной оберег Шур-шар. </w:t>
      </w:r>
    </w:p>
    <w:p>
      <w:pPr>
        <w:pStyle w:val="Normal"/>
        <w:ind w:left="4111"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35</wp:posOffset>
            </wp:positionH>
            <wp:positionV relativeFrom="paragraph">
              <wp:posOffset>67310</wp:posOffset>
            </wp:positionV>
            <wp:extent cx="2407285" cy="163703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декабре состоялся VI городской фестиваль декоративно-прикладного творчества «Храни тепло родного очага». Приняли участие 38 обучающиеся общеобразовательных школ. Работы были представлены в номинациях: «Калейдоскоп узоров», «Полезные штучки», «В детском царстве-государстве» в возрастных группах 10-13 и 14-17 лет – это лоскутные покрывала, мягкие игрушки, полезные    аксессуары   для   быта.   </w:t>
      </w:r>
    </w:p>
    <w:p>
      <w:pPr>
        <w:pStyle w:val="Normal"/>
        <w:ind w:left="411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Традиционно в период подготовки к новогодним праздникам в учреждении организуется конкурс детского новогоднего декоративно-прикладного творчества. В 2016 году тема конкурса – «Новогодний ТИК-ТАК», т.к. символ нового 2017 года петух, а петух – это, как известно, «живой» будильник. На конкурс представлено 197 работ. Самому младшему участнику 1,5 года. В период проведения новогодних мероприятий выставку посетило порядка 1500 человек.</w:t>
      </w:r>
    </w:p>
    <w:p>
      <w:pPr>
        <w:pStyle w:val="Normal"/>
        <w:ind w:firstLine="567"/>
        <w:jc w:val="both"/>
        <w:rPr/>
      </w:pPr>
      <w:r>
        <w:rPr/>
        <w:tab/>
        <w:t xml:space="preserve">Посетителями выставок являются обучающиеся и педагоги образовательных учреждений, воспитатели и воспитанники дошкольных образовательных организаций, а также их родители. Взрослым предоставляется возможность узнать о проблемах и интересах современных детей, узнать о том, что их по-настоящему волнует, увидеть себя глазами де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ким образом, выставочно-экскурсионная деятельность объединяет педагогов, обучающихся и родителей, формируя устойчивый интерес к искусству через детское декоративно – прикладное и художественное  творчество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рганизация отдыха детей в каникулярное время</w:t>
      </w:r>
    </w:p>
    <w:p>
      <w:pPr>
        <w:pStyle w:val="Normal"/>
        <w:ind w:firstLine="567"/>
        <w:jc w:val="both"/>
        <w:rPr/>
      </w:pPr>
      <w:r>
        <w:rPr/>
        <w:t>В учреждении в осенние и летние каникулы реализуются программы организации отдыха детей и подростков. В 2016 году в оздоровительном лагере с дневным пребыванием детей «Дружба» отдохнуло 228 детей в возрасте 6,5 до 17 лет. В учреждении успешно практикуется профилизация отрядов: для «трудных» подростков - отряд труда и отдыха (совместно с социальными педагогами общеобразовательных школ города и МУП «Благоустройство»), для детей с ограниченными возможностями здоровья (совместно с отделом социальной политики управления социального развития и отделением восстановительного лечения «Весна»), отряды детского творчества из обучающихся учреждения и детей города.</w:t>
      </w:r>
    </w:p>
    <w:p>
      <w:pPr>
        <w:pStyle w:val="Normal"/>
        <w:ind w:firstLine="709"/>
        <w:jc w:val="both"/>
        <w:rPr/>
      </w:pPr>
      <w:r>
        <w:rPr/>
        <w:t xml:space="preserve">Деятельность оздоровительного лагеря строилась на основе воспитательной программы «Летний киноэкспресс». В конце смены воспитателями были подведены итоги участия каждого ребенка в мероприятиях, спортивных соревнованиях, мастер-классах. По результатам каждого мероприятия вручены дипломы и грамоты участникам. На протяжении смены лагеря среди детей проводилось анкетирование. В начале смены была проведена анкета «Перед отправлением в путь», в которой необходимо было ответить на вопросы: «В каких интересных делах и мероприятиях ты бы хотел принять участие?», «Чему бы ты хотел научиться?», «Продолжи фразу: «Мне нравится когда …»,  «Я буду доволен, если …» По результатам анкетирования был отредактирован план мероприятий лагеря, учтены все пожелания детей. </w:t>
      </w:r>
    </w:p>
    <w:p>
      <w:pPr>
        <w:pStyle w:val="Normal"/>
        <w:ind w:firstLine="709"/>
        <w:jc w:val="both"/>
        <w:rPr/>
      </w:pPr>
      <w:r>
        <w:rPr/>
        <w:t>В конце смены среди детей было проведено анкетирование «Летний киноэкспресс - 2016». При подведении итогов анкетирования дети отметили, что им всегда интересно в лагере Дома детского творчества (100%), они активно принимают участие во всех мероприятиях (98%). 85% детей ответили, что придут снова в следующем году в лагерь. Воспитатели смены создавали дневник лагеря, и вели фотолетопись. Летний оздоровительный лагерь «Дружба» помог ребятам открыть свои творческие способности, укрепить здоровье, с удовольствием потрудиться, найти новых друзей. Каждый день был наполнен яркими моментами, интересными событиями.</w:t>
      </w:r>
    </w:p>
    <w:p>
      <w:pPr>
        <w:pStyle w:val="Normal"/>
        <w:ind w:firstLine="709"/>
        <w:jc w:val="both"/>
        <w:rPr/>
      </w:pPr>
      <w:r>
        <w:rPr/>
        <w:t>По итогам городского конкурса летних оздоровительных лагерей с дневным пребыванием детей лагерь Дома детского творчества занял 2 мест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езультаты образовательной и воспитательной деятельност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3820</wp:posOffset>
            </wp:positionH>
            <wp:positionV relativeFrom="paragraph">
              <wp:posOffset>137795</wp:posOffset>
            </wp:positionV>
            <wp:extent cx="2161540" cy="160782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ысоком уровне педагогического мастерства коллектива свидетельствуют достижения педагогов, подтвержденные многочисленными грамотами и дипломами различного уровня (Приложение 4).</w:t>
      </w:r>
    </w:p>
    <w:p>
      <w:pPr>
        <w:pStyle w:val="Normal"/>
        <w:ind w:firstLine="567"/>
        <w:jc w:val="both"/>
        <w:rPr/>
      </w:pPr>
      <w:r>
        <w:rPr/>
        <w:t>Наиболее значимые результаты совместной деятельности педагогов и обучающихся в 2016 году: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- по итогам </w:t>
      </w:r>
      <w:r>
        <w:rPr>
          <w:lang w:val="en-US"/>
        </w:rPr>
        <w:t>VIII</w:t>
      </w:r>
      <w:r>
        <w:rPr/>
        <w:t xml:space="preserve"> областного детско-юношеского конкурса «Дорогой народных традиций» Малых Алина (объединение «Северные мастера», педагог Окрепилова М.А.) стала обладателем Премии для поддержки талантливой молодёжи в рамках реализации приоритетного национального проекта «Образование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- по итогам участия во Всероссийских и областных конкурсах 4 обучающимся присуждены именные стипендии Благотворительного фонда «Илим - Гарант»:</w:t>
      </w:r>
    </w:p>
    <w:p>
      <w:pPr>
        <w:pStyle w:val="Normal"/>
        <w:jc w:val="both"/>
        <w:rPr/>
      </w:pPr>
      <w:r>
        <w:rPr/>
        <w:t>Малых Алина (объединение  «Северные мастера», педагог Окрепилова М.А.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91610</wp:posOffset>
            </wp:positionH>
            <wp:positionV relativeFrom="paragraph">
              <wp:posOffset>230505</wp:posOffset>
            </wp:positionV>
            <wp:extent cx="2133600" cy="142049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траков Владислав (секция «Авиамодельная», педагог Худяков В.М.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/>
      </w:pPr>
      <w:r>
        <w:rPr/>
        <w:t xml:space="preserve"> </w:t>
      </w:r>
      <w:r>
        <w:rPr/>
        <w:t>Лужнёв Вадим (секция «Судомодельная», педагог Трапезников Ю.А.)</w:t>
      </w:r>
    </w:p>
    <w:p>
      <w:pPr>
        <w:pStyle w:val="Normal"/>
        <w:jc w:val="both"/>
        <w:rPr/>
      </w:pPr>
      <w:r>
        <w:rPr/>
        <w:t>Фролов Антон (объединение «Истоки»», педагог Зиновьева Н.В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- за особые достижения в обучении и высокие результаты в конкурсах различного уровня награждены Почетной грамотой управления социального развития администрации города обучающиеся объединения «Северные мастера» (руководитель Окрепилова М. А.) Зимирева Елизавета, Малых Алина, Юрьева Анастасия, Попова Ольг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фессиональная деятельность педагогических работников учреждения в 2016 году отмечена отраслевыми наградами на уровне города, области. </w:t>
      </w:r>
    </w:p>
    <w:p>
      <w:pPr>
        <w:pStyle w:val="Normal"/>
        <w:jc w:val="both"/>
        <w:rPr>
          <w:color w:val="FF0000"/>
          <w:w w:val="1"/>
          <w:sz w:val="2"/>
          <w:szCs w:val="2"/>
          <w:shd w:fill="000000" w:val="clear"/>
        </w:rPr>
      </w:pPr>
      <w:r>
        <w:rPr>
          <w:color w:val="FF0000"/>
          <w:w w:val="1"/>
          <w:sz w:val="2"/>
          <w:szCs w:val="2"/>
          <w:shd w:fill="000000" w:val="clear"/>
        </w:rPr>
      </w:r>
    </w:p>
    <w:p>
      <w:pPr>
        <w:pStyle w:val="Normal"/>
        <w:jc w:val="both"/>
        <w:rPr>
          <w:color w:val="FF0000"/>
          <w:w w:val="1"/>
          <w:sz w:val="2"/>
          <w:szCs w:val="2"/>
          <w:shd w:fill="000000" w:val="clear"/>
        </w:rPr>
      </w:pPr>
      <w:r>
        <w:rPr>
          <w:color w:val="FF0000"/>
          <w:w w:val="1"/>
          <w:sz w:val="2"/>
          <w:szCs w:val="2"/>
          <w:shd w:fill="000000" w:val="clear"/>
        </w:rPr>
      </w:r>
    </w:p>
    <w:p>
      <w:pPr>
        <w:pStyle w:val="Normal"/>
        <w:jc w:val="both"/>
        <w:rPr>
          <w:color w:val="FF0000"/>
          <w:w w:val="1"/>
          <w:sz w:val="2"/>
          <w:szCs w:val="2"/>
          <w:shd w:fill="000000" w:val="clear"/>
        </w:rPr>
      </w:pPr>
      <w:r>
        <w:rPr>
          <w:color w:val="FF0000"/>
          <w:w w:val="1"/>
          <w:sz w:val="2"/>
          <w:szCs w:val="2"/>
          <w:shd w:fill="000000" w:val="clear"/>
        </w:rPr>
      </w:r>
    </w:p>
    <w:p>
      <w:pPr>
        <w:pStyle w:val="Normal"/>
        <w:jc w:val="both"/>
        <w:rPr>
          <w:color w:val="FF0000"/>
          <w:w w:val="1"/>
          <w:sz w:val="2"/>
          <w:szCs w:val="2"/>
          <w:shd w:fill="000000" w:val="clear"/>
        </w:rPr>
      </w:pPr>
      <w:r>
        <w:rPr>
          <w:color w:val="FF0000"/>
          <w:w w:val="1"/>
          <w:sz w:val="2"/>
          <w:szCs w:val="2"/>
          <w:shd w:fill="000000" w:val="clear"/>
        </w:rPr>
      </w:r>
    </w:p>
    <w:p>
      <w:pPr>
        <w:pStyle w:val="Normal"/>
        <w:jc w:val="both"/>
        <w:rPr>
          <w:color w:val="FF0000"/>
          <w:w w:val="1"/>
          <w:sz w:val="2"/>
          <w:szCs w:val="2"/>
          <w:shd w:fill="000000" w:val="clear"/>
        </w:rPr>
      </w:pPr>
      <w:r>
        <w:rPr>
          <w:color w:val="FF0000"/>
          <w:w w:val="1"/>
          <w:sz w:val="2"/>
          <w:szCs w:val="2"/>
          <w:shd w:fill="000000" w:val="clear"/>
        </w:rPr>
      </w:r>
    </w:p>
    <w:p>
      <w:pPr>
        <w:pStyle w:val="Normal"/>
        <w:jc w:val="both"/>
        <w:rPr>
          <w:color w:val="FF0000"/>
          <w:w w:val="1"/>
          <w:sz w:val="2"/>
          <w:szCs w:val="2"/>
          <w:shd w:fill="000000" w:val="clear"/>
        </w:rPr>
      </w:pPr>
      <w:r>
        <w:rPr>
          <w:color w:val="FF0000"/>
          <w:w w:val="1"/>
          <w:sz w:val="2"/>
          <w:szCs w:val="2"/>
          <w:shd w:fill="000000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6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гра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 министерства образования и науки Архангельской обла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ю конкурса 2016 года на получение денежного поощрения лучшим педагогам дополнительного образования, тренерам – преподавателям образовательных организаций расположенных на территории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О.Ф. педагог Д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 министерства образования и науки Архангельской обла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в системе дополнительного образования, высокий профессионализм и значительный личный вклад в обучение и воспитание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гилева Л.В.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</w:tr>
      <w:tr>
        <w:trPr>
          <w:trHeight w:val="15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главы муниципального образования «Город Коряжм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и личный вклад в образовательную, воспитательную, педагогическую деятельность, плодотворную творческую работу по развитию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О.Ф.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администрации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аслуги и личный вклад в образовательную, воспитательную, педагогическую деятельность, плодотворную работу по развитию дополнительного образования детей на территории муниципального образования «Город Коряж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 С.И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 технического творче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администрации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аслуги и личный вклад в образовательную, воспитательную, педагогическую деятельность, плодотворную работу по развитию дополнительного образования детей на территории муниципального образования «Город Коряж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динова С.Н.</w:t>
            </w:r>
          </w:p>
          <w:p>
            <w:pPr>
              <w:pStyle w:val="Normal"/>
              <w:jc w:val="center"/>
              <w:rPr/>
            </w:pPr>
            <w:r>
              <w:rPr/>
              <w:t>зам. руководителя по УВР</w:t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управления социального разви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труд, творческий подход в деле обучения и воспитания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цев А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дагог Д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администрации гор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казание содействия в организации и проведении праздничных мероприятий посвященных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 В.И.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казание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240"/>
        <w:ind w:firstLine="480"/>
        <w:jc w:val="both"/>
        <w:textAlignment w:val="baseline"/>
        <w:rPr/>
      </w:pPr>
      <w:r>
        <w:rPr/>
        <w:t>Учреждение предоставляет платные дополнительные образовательные услуги в целях наиболее полного удовлетворения образовательных услуг населения и организаций. Порядок оказания платных дополнительных образовательных услуг регламентирован главой 39 раздела IV Гражданского кодекса Российской Федерации. В соответствии с Федеральным законом «Об образовании в Российской Федерации» Дом детского творчества вправе оказывать населению, предприятиям, учреждениям и организациям платные дополнительные образовательные услуги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60545</wp:posOffset>
            </wp:positionH>
            <wp:positionV relativeFrom="paragraph">
              <wp:posOffset>-15240</wp:posOffset>
            </wp:positionV>
            <wp:extent cx="1604645" cy="214122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платным дополнительным образовательным услугам, предоставляемым учреждением,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/>
        <w:t> </w:t>
      </w:r>
      <w:r>
        <w:rPr/>
        <w:t>изучение специальных дисциплин сверх программы, не предусмотренной учебным пл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/>
        <w:t> </w:t>
      </w:r>
      <w:r>
        <w:rPr/>
        <w:t>обучение в студии раннего творческого развития для детей до 7 лет.</w:t>
      </w:r>
    </w:p>
    <w:p>
      <w:pPr>
        <w:pStyle w:val="Normal"/>
        <w:ind w:firstLine="708"/>
        <w:jc w:val="both"/>
        <w:rPr/>
      </w:pPr>
      <w:r>
        <w:rPr/>
        <w:t xml:space="preserve">В 2015-2016 учебном году в учреждении были предоставлены платные образовательные услуги по направлениям: </w:t>
      </w:r>
    </w:p>
    <w:p>
      <w:pPr>
        <w:pStyle w:val="Normal"/>
        <w:jc w:val="both"/>
        <w:rPr>
          <w:bCs/>
        </w:rPr>
      </w:pPr>
      <w:r>
        <w:rPr>
          <w:bCs/>
        </w:rPr>
        <w:t>- «Иностранный язык»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«Большой теннис для взрослых»,</w:t>
      </w:r>
    </w:p>
    <w:p>
      <w:pPr>
        <w:pStyle w:val="Normal"/>
        <w:jc w:val="both"/>
        <w:rPr>
          <w:bCs/>
        </w:rPr>
      </w:pPr>
      <w:r>
        <w:rPr>
          <w:bCs/>
        </w:rPr>
        <w:t>- «Движение и ритм».</w:t>
      </w:r>
    </w:p>
    <w:p>
      <w:pPr>
        <w:pStyle w:val="Normal"/>
        <w:jc w:val="both"/>
        <w:rPr>
          <w:bCs/>
        </w:rPr>
      </w:pPr>
      <w:r>
        <w:rPr>
          <w:bCs/>
        </w:rPr>
        <w:t>Студия раннего развития детей «Чудо – детки»:</w:t>
      </w:r>
    </w:p>
    <w:p>
      <w:pPr>
        <w:pStyle w:val="Normal"/>
        <w:jc w:val="both"/>
        <w:rPr>
          <w:bCs/>
        </w:rPr>
      </w:pPr>
      <w:r>
        <w:rPr>
          <w:bCs/>
        </w:rPr>
        <w:t>- «Танцы для малышей»,</w:t>
      </w:r>
    </w:p>
    <w:p>
      <w:pPr>
        <w:pStyle w:val="Normal"/>
        <w:jc w:val="both"/>
        <w:rPr>
          <w:bCs/>
        </w:rPr>
      </w:pPr>
      <w:r>
        <w:rPr>
          <w:bCs/>
        </w:rPr>
        <w:t>- «Акварельки»,</w:t>
      </w:r>
    </w:p>
    <w:p>
      <w:pPr>
        <w:pStyle w:val="Normal"/>
        <w:jc w:val="both"/>
        <w:rPr>
          <w:bCs/>
        </w:rPr>
      </w:pPr>
      <w:r>
        <w:rPr>
          <w:bCs/>
        </w:rPr>
        <w:t>- «Театр на ладошках»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 и труда работник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олноценного функционирования и предоставления образовательных услуг за последние годы создана хорошая материально-техническая база. Учреждение имеет учебные кабинеты, оборудованные в соответствии с требованиями СанПин 2.4.4.3172-14.</w:t>
      </w:r>
    </w:p>
    <w:p>
      <w:pPr>
        <w:pStyle w:val="Normal"/>
        <w:ind w:firstLine="567"/>
        <w:jc w:val="both"/>
        <w:rPr/>
      </w:pPr>
      <w:r>
        <w:rPr/>
        <w:t>Здания и помещения учреждения соответствуют требованиям надзорных органов, пожарной безопасности. В учреждении установлены система наружного видеонаблюдения, пожарная сигнализация с речевым оповещением, кнопка тревожной сигнализаци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дание Дома детского творчества кирпичное, отдельно стоящее, трехэтажное. В структуре учреждения 4 клуба технического творчества, расположенные в разных микрорайонах города. Помещение картинг – клуба (ул. Набережная им.Н.Островского д.16) примыкает к зданию Дома детского творчества. Клуб «Корчагинец» (ул. Космонавтов, д.4А) размещается в двухэтажном, отдельно стоящем здании, клуб «Парус» (ул. Советская, д.15) находится в цокольном помещении жилого многоквартирного дома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учреждении созданы необходимые условия для развития детей и подростков, укрепления их здоровья, организации  творческого труда и досуг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се помещения учреждения полностью оборудованы централизованной системой водоснабжения, канализации, отопления. В учреждении организован питьевой режим для детей, обеспечивающий безопасность качества питьевой воды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се кабинеты Дома детского творчества имеют естественное освещение (кабинеты большие и светлые), а так же обеспечены искусственным освещением люминесцентными лампами, температура воздуха соответствует требованиям санитарных правил, имеются медицинские аптеч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Для занятий ритмикой и танцами в здании Дома детского творчества оборудован хореографический зал: установлены станки и зеркала, предусмотрен специальный пол. Для проведения музыкальных, танцевальных выступлений и других массовых мероприятий оборудован концертный зал на 252 посадочных места, отвечающий современным требованиям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Для занятий техническим творчеством в клубе «Корчагинец» имеется столярная мастерская по обработке древесины и металла, укомплектованная столярными и слесарными станками в соответствии с требованиями для общеобразовательных учреждений. В клубах «Корчагинец» и «Парус» оборудованы отдельные кабинеты под покрасочные работы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Все помещения технических клубов оборудованы вытяжной вентиляцией, а в кабинетах, в которых проводятся слесарные, плотницкие, покрасочные работы дополнительно установлены местные вытяжки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Учреждение располагает необходимой материально - технической базой, но она требует постоянного обновления и развития, администрация учреждения постоянно работает над этой задачей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На протяжении последних трех лет приоритетным направлением в развитии материально-технического обеспечения является информатизация образовательного процесс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остепенно решается задача по оснащению каждого рабочего места педагога компьютерной техникой и подключению интернета. В настоящее время в учреждении персональных компьютеров – 38 шт., из них подключено к сети Интернет – 16 ед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чреждение располагает необходимым программным и учебно - методическим комплексом. Материально-техническое обеспечение образовательного процесса осуществляется в соответствии с требованиями образовательных программ. Все творческие объединения обеспечены учебными и техническими средствами обучения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В направлении «Охрана труда» работа строилась в соответствии с Федеральным законом «Об основах охраны труда в Российской Федерации», нормативными правовыми актами Российской Федерации, Архангельской области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 работы по охране труда – обеспечение безопасности жизни сохранения здоровья и работоспособности работников и обучающихся. Основные направления работ по охране труда определены в Соглашении по охране труда, приказом по учреждению закреплена ответственность за их выполнение между сотрудниками. Общее руководство и контроль за состоянием охраны труда в учреждении осуществляется руководителем и заместителем руководителя по охране труд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Работа в области охраны труда в учреждении включал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контроль за соблюдением законодательных и иных нормативно – правовых актов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контроль за выполнением должностных обязанностей работников, исполнение требований, правил, инструкций по охране труд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контроль за состоянием условий труда на рабочих местах, использование СИЗ работниками учрежд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определение и исполнение мероприятий по устранению выявленных недостатков в области охраны труд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проведение обучения и инструктажей по охране труд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контроль за обеспечением СИЗ, спецодеждой, спецобувью, моющими средствам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обеспечение лечебно-профилактического обслуживания, проведение медосмотров, вакцинаций работников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участие заместителя руководителя по охране труда в работе коллегиальных органов учреждения (общее собрание работников, педагогический совет, совет учреждения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 совещаниях в 2016 году рассмотрены следующие вопросы: «Ежегодные обязательные медицинские осмотры», «Специальная оценка условий труда», «Пожарная безопасность», «Антитеррористическая безопасность», «Чрезвычайные ситуации», «Охрана труда во время работы летнего лагеря», «Безопасное проведение занятий и  массовых мероприятий с детьми»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та по улучшению условий труда работников в учреждении проводилась в рамках Соглашения по охране труда на 2016 год, что позволило: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обучить 1 специалистов по охране труда, на сумму 1800,00 руб.;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обучить 1 специалиста по пожарно-техническому минимуму, на сумму 900,00 руб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ойти медицинские осмотры 67 сотруднику на сумму – 152230,00 руб.;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провести специальную оценку условий труда 54 рабочих мест на сумму 75550,00 руб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обеспечить питьевой режим в учреждении на сумму  4070,00 руб.;</w:t>
      </w:r>
    </w:p>
    <w:p>
      <w:pPr>
        <w:pStyle w:val="Normal"/>
        <w:ind w:firstLine="709"/>
        <w:jc w:val="both"/>
        <w:rPr/>
      </w:pPr>
      <w:r>
        <w:rPr/>
        <w:t>Сотрудники учреждения ежегодно проходят вакцинацию против сезонного гриппа и ОРВИ. Процент общего вакцинирования коллектива в отчетном году – 69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оциальная активность и социальное партнерство учреждения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77260</wp:posOffset>
            </wp:positionH>
            <wp:positionV relativeFrom="paragraph">
              <wp:posOffset>993775</wp:posOffset>
            </wp:positionV>
            <wp:extent cx="2471420" cy="164528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начимую роль в реализации образовательной и</w:t>
      </w:r>
      <w:r>
        <w:rPr>
          <w:rStyle w:val="Appleconvertedspace"/>
        </w:rPr>
        <w:t xml:space="preserve"> </w:t>
      </w:r>
      <w:r>
        <w:rPr/>
        <w:t xml:space="preserve">воспитательной системы </w:t>
      </w:r>
      <w:r>
        <w:rPr>
          <w:rStyle w:val="Appleconvertedspace"/>
        </w:rPr>
        <w:t xml:space="preserve"> учреж</w:t>
      </w:r>
      <w:r>
        <w:rPr>
          <w:rStyle w:val="Appleconvertedspace"/>
          <w:color w:val="000000"/>
        </w:rPr>
        <w:t>дения</w:t>
      </w:r>
      <w:r>
        <w:rPr>
          <w:color w:val="000000"/>
        </w:rPr>
        <w:t xml:space="preserve"> играет сотрудничество с учреждениями, организациями города и области. Педагогический коллектив учреждения на протяжении многих лет плодотворно взаимодействуют с</w:t>
      </w:r>
      <w:r>
        <w:rPr/>
        <w:t xml:space="preserve"> педагогическими коллективами школ, дошкольных учреждений, учреждениями культуры и спорта нашего города и региона, что дает возможность обмена технологиями работы и профессионального роста.</w:t>
      </w:r>
      <w:r>
        <w:rPr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и организации воспитательных мероприятий патриотической направленности: «Смотр-конкурс почетных караулов», военно-патриотической игры «День испытаний» военно-спортивной игры «Зарница», «День призывника», к проведению привлекаются военнослужащие воинской части 3918, члены территориальной призывной комиссии, МКУ «Коряжемская служба спасения».</w:t>
      </w:r>
    </w:p>
    <w:p>
      <w:pPr>
        <w:pStyle w:val="Style16"/>
        <w:ind w:firstLine="567"/>
        <w:jc w:val="both"/>
        <w:rPr/>
      </w:pPr>
      <w:r>
        <w:rPr/>
        <w:t xml:space="preserve">Спортивные мероприятия: туристический слёт, конкурс - соревнование юных инспекторов движения «Безопасное колесо» проходят при взаимодействии с отделом по физической культуре, спорту управления социального развития администрации города, МАОУ «Межшкольный учебный комбинат». </w:t>
      </w:r>
    </w:p>
    <w:p>
      <w:pPr>
        <w:pStyle w:val="Normal"/>
        <w:ind w:firstLine="567"/>
        <w:jc w:val="both"/>
        <w:rPr/>
      </w:pPr>
      <w:r>
        <w:rPr/>
        <w:t>Сотрудничество с отделом по социальной политике управления социального развития администрации города и городской организацией Всероссийского общества инвалидов позволило провести для детей-инвалидов конкурс живописи и декоративно-прикладного творчества «Творчество без границ», спортивную игру «Сильные духом», Новогодний карна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реждение поддерживает творческие контакты с учреждениями дополнительного образования с. Ильинско-Подомское, п. Шипицыно, г.Котласа, Котласской и областной Школами народных ремёсел, областным Дворцом детско – юношеского творчества, детско-юношескими Центрами городов Новодвинск, Северодвинск, Архангельск. Такое сотрудничество помогает педагогам учреждения обмениваться опытом работы, участвовать в мероприятиях по разной направленност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Родители наших воспитанников не только субъекты образовательного процесса, но и значимые партнеры в образовательной деятельности. В учреждении созданы родительские комитеты, которые активно участвуют в пополнении материально-технического обеспечения объединений, оказывают помощь в поездках  обучающихся на конкурсные мероприятия. Разнообразные мероприятия, проводимые в учреждении, индивидуальная постоянная работа с родителями, посещение родителями открытых занятий, совместные праздники и концерты для родителей, помогают педагогам наладить работу с семьёй, лучше знать возможности своих обучающихся, что положительно влияет на сохранность контингента детей и творческую результативность детского коллектива. Педагоги совместно с родителями оказывают неоценимое влияние на развитие, обучение и воспитание детей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еобходимость сотрудничества продиктовано целью формирования единого образовательного пространства учебно-воспитательной и культурно-массовой деятельности для решения задач социализации, воспитания здорового жизненного стиля обучающихся посредством интеграции ресурсов. Также такая система партнерских отношений с учреждениями города и области позволяет значительно расширить образовательно-воспитательное пространство учреждения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Информированность о деятельности учреждения осуществляется через репортажи  на телевидении, публикациях в газетах, информационных стендах, через сайт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еспечение безопас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мплексная безопасность образовательного учреждения – это совокупность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, для обеспечения его безопасного функционирования, а также готовности сотрудников и обучающихся к рациональным действиям в чрезвычайных ситуациях. Наше учреждение сотрудничает с МКУ «Коряжемская служба спасения», ФКУ «Центр ГИМС МЧС России по Архангельской области», инспекторами оГИБДД ОМВД России «Котласский» (дислокация г.Коряжма), ОНД г.Коряжмы, Вилегодского и Ленского районов УНДиПР главного управления МЧС России по Архангельской области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задачи учреждением принимаются следующие м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беспечение контрольно-пропускного режима, исключающего несанкционированное проникновение в учреждение гражда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круглосуточное наблюдение за территорией и зданиями учре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издание локальных актов по безопасности и контроль за их выполн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контроль за  пожарной безопас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ддержание в исправном состоянии инженерно-техническо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ируется и достигается комплексная безопасность образовательного учреждения в процессе реализации нескольких на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Работа по антитеррористической защищённости, противодействию терроризму и экстремизму.</w:t>
      </w:r>
    </w:p>
    <w:p>
      <w:pPr>
        <w:pStyle w:val="Normal"/>
        <w:ind w:firstLine="567"/>
        <w:jc w:val="both"/>
        <w:rPr/>
      </w:pPr>
      <w:r>
        <w:rPr/>
        <w:t xml:space="preserve">В связи с обострением угрозы террористических актов и возможностью возникновения ЧС, в учреждении проводились практические мероприятия, формирующие способность обучающихся и сотрудников к действиям в экстремальных ситуациях, такие как: </w:t>
      </w:r>
    </w:p>
    <w:p>
      <w:pPr>
        <w:pStyle w:val="Normal"/>
        <w:jc w:val="both"/>
        <w:rPr/>
      </w:pPr>
      <w:r>
        <w:rPr/>
        <w:t xml:space="preserve">- беседы с обучающимися и сотрудниками, с привлечением начальника курсов ГО и ЧС; </w:t>
      </w:r>
    </w:p>
    <w:p>
      <w:pPr>
        <w:pStyle w:val="Normal"/>
        <w:jc w:val="both"/>
        <w:rPr/>
      </w:pPr>
      <w:r>
        <w:rPr/>
        <w:t>- инструктажи по действиям в чрезвычайных ситуациях с детьми на занятиях, с работниками на общих собраниях;</w:t>
      </w:r>
    </w:p>
    <w:p>
      <w:pPr>
        <w:pStyle w:val="Normal"/>
        <w:jc w:val="both"/>
        <w:rPr/>
      </w:pPr>
      <w:r>
        <w:rPr/>
        <w:t>- учебные тренировочные занятия по эвакуации обучающихся и сотрудников из здания учреждения с соблюдением предписаний и нормативов по гражданской обороне, по пожарной безопасности (2 учебные тренировки за учебный год);</w:t>
      </w:r>
    </w:p>
    <w:p>
      <w:pPr>
        <w:pStyle w:val="Normal"/>
        <w:jc w:val="both"/>
        <w:rPr/>
      </w:pPr>
      <w:r>
        <w:rPr/>
        <w:t>- обновлен печатный информационный материал по антитеррористической безопасности и действиям в экстремальных ситуациях при обнаружении подозрительных предметов.</w:t>
      </w:r>
    </w:p>
    <w:p>
      <w:pPr>
        <w:pStyle w:val="Normal"/>
        <w:ind w:firstLine="567"/>
        <w:jc w:val="both"/>
        <w:rPr/>
      </w:pPr>
      <w:r>
        <w:rPr/>
        <w:t>Велась работа по организации рациональных действий сотрудников и обучающихся в различных чрезвычайных ситуациях: обнаружение взрывоопасного предмета, поступление устной угрозы по телефону о террористическом акте, пожары, травмы. Кроме того, массовые мероприятия, выезды обучающихся сопровождались инструктажами о правилах поведения и безопасности.</w:t>
      </w:r>
    </w:p>
    <w:p>
      <w:pPr>
        <w:pStyle w:val="Normal"/>
        <w:ind w:firstLine="567"/>
        <w:jc w:val="both"/>
        <w:rPr/>
      </w:pPr>
      <w:r>
        <w:rPr/>
        <w:t>Для своевременного реагирования на террористическую угрозу, поддержания в исправном состоянии инженерно-технического оборудования в учреждении имеется кнопка тревожного вызова, рабочее состояние которой проверяется еженедельно.</w:t>
      </w:r>
    </w:p>
    <w:p>
      <w:pPr>
        <w:pStyle w:val="Normal"/>
        <w:ind w:firstLine="567"/>
        <w:jc w:val="both"/>
        <w:rPr/>
      </w:pPr>
      <w:r>
        <w:rPr/>
        <w:t>2. Работа по обеспечению охраны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Охрану учреждения осуществляют сотрудники учреждения. </w:t>
      </w:r>
    </w:p>
    <w:p>
      <w:pPr>
        <w:pStyle w:val="Normal"/>
        <w:ind w:firstLine="567"/>
        <w:jc w:val="both"/>
        <w:rPr/>
      </w:pPr>
      <w:r>
        <w:rPr/>
        <w:t>Организован внутриобъектовый режим:</w:t>
      </w:r>
    </w:p>
    <w:p>
      <w:pPr>
        <w:pStyle w:val="Normal"/>
        <w:jc w:val="both"/>
        <w:rPr/>
      </w:pPr>
      <w:r>
        <w:rPr/>
        <w:t>- график дежурства сторожей;</w:t>
      </w:r>
    </w:p>
    <w:p>
      <w:pPr>
        <w:pStyle w:val="Normal"/>
        <w:jc w:val="both"/>
        <w:rPr/>
      </w:pPr>
      <w:r>
        <w:rPr/>
        <w:t>- список телефонов экстренной помощи, правоохранительных органов, аварийных служб растиражирован по всем кабинетам.</w:t>
      </w:r>
    </w:p>
    <w:p>
      <w:pPr>
        <w:pStyle w:val="Normal"/>
        <w:ind w:firstLine="567"/>
        <w:jc w:val="both"/>
        <w:rPr/>
      </w:pPr>
      <w:r>
        <w:rPr/>
        <w:t>На оборудованном месте имеются:</w:t>
      </w:r>
    </w:p>
    <w:p>
      <w:pPr>
        <w:pStyle w:val="Normal"/>
        <w:jc w:val="both"/>
        <w:rPr/>
      </w:pPr>
      <w:r>
        <w:rPr/>
        <w:t>1. Кнопка тревожной сигнализации,</w:t>
      </w:r>
    </w:p>
    <w:p>
      <w:pPr>
        <w:pStyle w:val="Normal"/>
        <w:jc w:val="both"/>
        <w:rPr/>
      </w:pPr>
      <w:r>
        <w:rPr/>
        <w:t>2. Стационарный телефон,</w:t>
      </w:r>
    </w:p>
    <w:p>
      <w:pPr>
        <w:pStyle w:val="Normal"/>
        <w:jc w:val="both"/>
        <w:rPr/>
      </w:pPr>
      <w:r>
        <w:rPr/>
        <w:t>3. Система оповещения,</w:t>
      </w:r>
    </w:p>
    <w:p>
      <w:pPr>
        <w:pStyle w:val="Normal"/>
        <w:jc w:val="both"/>
        <w:rPr/>
      </w:pPr>
      <w:r>
        <w:rPr/>
        <w:t>4. Система видеонаблюдения,</w:t>
      </w:r>
    </w:p>
    <w:p>
      <w:pPr>
        <w:pStyle w:val="Normal"/>
        <w:jc w:val="both"/>
        <w:rPr/>
      </w:pPr>
      <w:r>
        <w:rPr/>
        <w:t>5. Медицинская аптечка,</w:t>
      </w:r>
    </w:p>
    <w:p>
      <w:pPr>
        <w:pStyle w:val="Normal"/>
        <w:jc w:val="both"/>
        <w:rPr/>
      </w:pPr>
      <w:r>
        <w:rPr/>
        <w:t>6. Фонарь.</w:t>
      </w:r>
    </w:p>
    <w:p>
      <w:pPr>
        <w:pStyle w:val="Normal"/>
        <w:ind w:firstLine="567"/>
        <w:jc w:val="both"/>
        <w:rPr/>
      </w:pPr>
      <w:r>
        <w:rPr/>
        <w:t>Обеспечение поста охраны справочными, инструктивными и методическими документами позволяют оперативно и правильно выполнять охранные функции.</w:t>
      </w:r>
    </w:p>
    <w:p>
      <w:pPr>
        <w:pStyle w:val="Normal"/>
        <w:ind w:firstLine="567"/>
        <w:jc w:val="both"/>
        <w:rPr/>
      </w:pPr>
      <w:r>
        <w:rPr/>
        <w:t>3. Пожарная безопасность.</w:t>
      </w:r>
    </w:p>
    <w:p>
      <w:pPr>
        <w:pStyle w:val="Normal"/>
        <w:ind w:firstLine="567"/>
        <w:jc w:val="both"/>
        <w:rPr/>
      </w:pPr>
      <w:r>
        <w:rPr/>
        <w:t>Обеспечение пожарной безопасности включа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Appleconvertedspace"/>
          <w:color w:val="333333"/>
        </w:rPr>
        <w:t> </w:t>
      </w:r>
      <w:r>
        <w:rPr/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jc w:val="both"/>
        <w:rPr/>
      </w:pPr>
      <w:r>
        <w:rPr/>
        <w:t>- обеспечение образовательных учреждений первичными средствами пожаротушения в соответствии с нормами, установленными Правилами пожарной безопасности в Российской Федерации (ППБ 01-03);</w:t>
      </w:r>
    </w:p>
    <w:p>
      <w:pPr>
        <w:pStyle w:val="Normal"/>
        <w:jc w:val="both"/>
        <w:rPr/>
      </w:pPr>
      <w:r>
        <w:rPr/>
        <w:t>- неукоснительное выполнение требований Госпожнадзора по устранению недостатков по пожарной безопасности;</w:t>
      </w:r>
    </w:p>
    <w:p>
      <w:pPr>
        <w:pStyle w:val="Normal"/>
        <w:jc w:val="both"/>
        <w:rPr/>
      </w:pPr>
      <w:r>
        <w:rPr/>
        <w:t>-</w:t>
      </w:r>
      <w:r>
        <w:rPr>
          <w:rStyle w:val="Appleconvertedspace"/>
          <w:color w:val="333333"/>
        </w:rPr>
        <w:t> </w:t>
      </w:r>
      <w:r>
        <w:rPr/>
        <w:t>совершенствование системы оповещения о пожаре и эвакуации людей при пожаре;</w:t>
      </w:r>
    </w:p>
    <w:p>
      <w:pPr>
        <w:pStyle w:val="Normal"/>
        <w:jc w:val="both"/>
        <w:rPr/>
      </w:pPr>
      <w:r>
        <w:rPr/>
        <w:t>-</w:t>
      </w:r>
      <w:r>
        <w:rPr>
          <w:rStyle w:val="Appleconvertedspace"/>
          <w:color w:val="333333"/>
        </w:rPr>
        <w:t> </w:t>
      </w:r>
      <w:r>
        <w:rPr/>
        <w:t>перезарядку огнетушителей (в сроки,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Normal"/>
        <w:jc w:val="both"/>
        <w:rPr/>
      </w:pPr>
      <w:r>
        <w:rPr/>
        <w:t>-</w:t>
      </w:r>
      <w:r>
        <w:rPr>
          <w:rStyle w:val="Appleconvertedspace"/>
          <w:color w:val="333333"/>
        </w:rPr>
        <w:t> </w:t>
      </w:r>
      <w:r>
        <w:rPr/>
        <w:t>поддержание в надлежащем состоянии путей эвакуации и запасных выходов;</w:t>
      </w:r>
    </w:p>
    <w:p>
      <w:pPr>
        <w:pStyle w:val="Normal"/>
        <w:jc w:val="both"/>
        <w:rPr/>
      </w:pPr>
      <w:r>
        <w:rPr/>
        <w:t>- содержание подвальных и подсобных помещений в противопожарном состоянии.</w:t>
      </w:r>
    </w:p>
    <w:p>
      <w:pPr>
        <w:pStyle w:val="Normal"/>
        <w:ind w:firstLine="567"/>
        <w:jc w:val="both"/>
        <w:rPr/>
      </w:pPr>
      <w:r>
        <w:rPr/>
        <w:t>Наиболее важными локальными нормативно-правовыми документами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1. Приказ о противопожарных мероприятиях и назначении ответственных за пожарную безопасность,</w:t>
      </w:r>
    </w:p>
    <w:p>
      <w:pPr>
        <w:pStyle w:val="Normal"/>
        <w:jc w:val="both"/>
        <w:rPr/>
      </w:pPr>
      <w:r>
        <w:rPr/>
        <w:t>2. Инструкция по пожарной безопасности – основной рабочий документ для пользования, в котором отражены практически все вопросы ПБ и действия в случае возникновения пожара,</w:t>
      </w:r>
    </w:p>
    <w:p>
      <w:pPr>
        <w:pStyle w:val="Normal"/>
        <w:jc w:val="both"/>
        <w:rPr/>
      </w:pPr>
      <w:r>
        <w:rPr/>
        <w:t>3. План эвакуации людей в случае пожара в учреждении.</w:t>
      </w:r>
    </w:p>
    <w:p>
      <w:pPr>
        <w:pStyle w:val="Normal"/>
        <w:ind w:firstLine="567"/>
        <w:jc w:val="both"/>
        <w:rPr/>
      </w:pPr>
      <w:r>
        <w:rPr/>
        <w:t>Главная цель по обеспечению ПБ в учреждении</w:t>
      </w:r>
      <w:r>
        <w:rPr>
          <w:rStyle w:val="Appleconvertedspace"/>
          <w:color w:val="333333"/>
        </w:rPr>
        <w:t> </w:t>
      </w:r>
      <w:r>
        <w:rPr/>
        <w:t>– сохранение жизни и здоровья обучающихся и персонала за счет высокой степени противопожарного состояния учреждения, исключения предпосылок к возгоранию и возникновению пожара.</w:t>
      </w:r>
    </w:p>
    <w:p>
      <w:pPr>
        <w:pStyle w:val="Normal"/>
        <w:ind w:firstLine="567"/>
        <w:jc w:val="both"/>
        <w:rPr/>
      </w:pPr>
      <w:r>
        <w:rPr/>
        <w:t>Регулярно проводятся тренировки по эвакуации обучающихся и персонала.</w:t>
      </w:r>
    </w:p>
    <w:p>
      <w:pPr>
        <w:pStyle w:val="Normal"/>
        <w:ind w:firstLine="567"/>
        <w:jc w:val="both"/>
        <w:rPr/>
      </w:pPr>
      <w:r>
        <w:rPr/>
        <w:t>Для быстрого обнаружения пожара в учреждении имеется – пожарная сигнализация с оповещателем, установлены объектные станции для выхода тревожного сигнала на пульт системы мониторинга пожарной сигнализации в зданиях учреждения (в здании ДДТ, в клубе «Корчагинец, в клубе «Парус»).</w:t>
      </w:r>
    </w:p>
    <w:p>
      <w:pPr>
        <w:pStyle w:val="Normal"/>
        <w:ind w:firstLine="567"/>
        <w:jc w:val="both"/>
        <w:rPr/>
      </w:pPr>
      <w:r>
        <w:rPr/>
        <w:t>4. Работа по обеспечению охраны образовательного учреждения</w:t>
      </w:r>
    </w:p>
    <w:p>
      <w:pPr>
        <w:pStyle w:val="Normal"/>
        <w:ind w:firstLine="567"/>
        <w:jc w:val="both"/>
        <w:rPr/>
      </w:pPr>
      <w:r>
        <w:rPr/>
        <w:t>В 2016 году в учреждении ежемесячно проходили Дни охраны труда, во время которых проводились различные мероприятия, направленные на улучшение условий и охраны труда, предупреждения производственного травматизма и профессиональной заболеваемости. За 2016 год было рассмотрено 37 вопросов различной тематики по обеспечению текущего состояния охраны труда в учреждении.</w:t>
      </w:r>
    </w:p>
    <w:p>
      <w:pPr>
        <w:pStyle w:val="Style19"/>
        <w:spacing w:before="0" w:after="0"/>
        <w:ind w:firstLine="426"/>
        <w:jc w:val="both"/>
        <w:rPr/>
      </w:pPr>
      <w:r>
        <w:rPr/>
        <w:t>5. Наглядные пособия.</w:t>
      </w:r>
    </w:p>
    <w:p>
      <w:pPr>
        <w:pStyle w:val="Style19"/>
        <w:spacing w:before="0" w:after="0"/>
        <w:ind w:firstLine="426"/>
        <w:jc w:val="both"/>
        <w:rPr/>
      </w:pPr>
      <w:r>
        <w:rPr/>
        <w:t>В образовательном учреждении ведется разработка и выпуск инструкций, памяток на темы</w:t>
      </w:r>
      <w:r>
        <w:rPr>
          <w:rStyle w:val="Appleconvertedspace"/>
        </w:rPr>
        <w:t> </w:t>
      </w:r>
      <w:r>
        <w:rPr/>
        <w:t>«Первая медицинская помощь», «Гражданская оборона и чрезвычайные ситуации», «Терроризм – угроза обществу», «Правила поведения с незнакомыми людьми»</w:t>
      </w:r>
      <w:r>
        <w:rPr>
          <w:rStyle w:val="Appleconvertedspace"/>
        </w:rPr>
        <w:t> </w:t>
      </w:r>
      <w:r>
        <w:rPr/>
        <w:t xml:space="preserve">и др. </w:t>
      </w:r>
    </w:p>
    <w:p>
      <w:pPr>
        <w:pStyle w:val="Style19"/>
        <w:spacing w:before="0" w:after="0"/>
        <w:ind w:firstLine="426"/>
        <w:jc w:val="both"/>
        <w:rPr/>
      </w:pPr>
      <w:r>
        <w:rPr/>
        <w:t>Оформлены и периодически обновляются стенды «Пожарная безопасность», «Гражданская оборона и чрезвычайные ситуации», «Защита прав ребёнка», «Дорожная безопасность»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11.Финансовое обеспечение функционирования учреждения</w:t>
      </w:r>
    </w:p>
    <w:p>
      <w:pPr>
        <w:pStyle w:val="Style18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ую деятельность учреждение осуществляет на основании Плана финансово-хозяйственной деятельности. Финансовое обеспечение функционирования учреждения происходит за счет средств бюджетов и внебюдже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6 году учреждение получило средства: из местного бюджета – 8 115 186,42 руб. и из областного бюджета – 15 643 400,00руб. на финансовое обеспечение выполнения муниципального задания и иные цел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Эти средства были направлены на: заработную плату, начисления на выплаты по оплате труда, коммунальные услуги, работы и услуги по содержанию имущества, услуги связи, медицинские услуги. </w:t>
      </w:r>
    </w:p>
    <w:p>
      <w:pPr>
        <w:pStyle w:val="Normal"/>
        <w:ind w:firstLine="567"/>
        <w:jc w:val="both"/>
        <w:rPr/>
      </w:pPr>
      <w:r>
        <w:rPr/>
        <w:t xml:space="preserve">За счет средств областного бюджета 909 146,00 рублей направлено на развитие материально-технической базы учреждения. </w:t>
      </w:r>
    </w:p>
    <w:p>
      <w:pPr>
        <w:pStyle w:val="Normal"/>
        <w:ind w:firstLine="567"/>
        <w:jc w:val="both"/>
        <w:rPr/>
      </w:pPr>
      <w:r>
        <w:rPr/>
        <w:t>Все средства освоены, приобретено:</w:t>
      </w:r>
    </w:p>
    <w:p>
      <w:pPr>
        <w:pStyle w:val="Normal"/>
        <w:ind w:firstLine="567"/>
        <w:jc w:val="both"/>
        <w:rPr/>
      </w:pPr>
      <w:r>
        <w:rPr/>
        <w:t>- Базовый набор LEGO MIDSTORMS - 15 шт.</w:t>
      </w:r>
    </w:p>
    <w:p>
      <w:pPr>
        <w:pStyle w:val="Normal"/>
        <w:ind w:firstLine="567"/>
        <w:jc w:val="both"/>
        <w:rPr/>
      </w:pPr>
      <w:r>
        <w:rPr/>
        <w:t>- Набор для соревнований конструктор по робототехнике - 1 шт.</w:t>
      </w:r>
    </w:p>
    <w:p>
      <w:pPr>
        <w:pStyle w:val="Normal"/>
        <w:ind w:firstLine="567"/>
        <w:jc w:val="both"/>
        <w:rPr/>
      </w:pPr>
      <w:r>
        <w:rPr/>
        <w:t>- Стол ученический одноместный - 1 шт.</w:t>
      </w:r>
    </w:p>
    <w:p>
      <w:pPr>
        <w:pStyle w:val="Normal"/>
        <w:ind w:firstLine="567"/>
        <w:jc w:val="both"/>
        <w:rPr/>
      </w:pPr>
      <w:r>
        <w:rPr/>
        <w:t>- Компьютеры в сборе - 10 шт.</w:t>
      </w:r>
    </w:p>
    <w:p>
      <w:pPr>
        <w:pStyle w:val="Normal"/>
        <w:ind w:firstLine="567"/>
        <w:jc w:val="both"/>
        <w:rPr/>
      </w:pPr>
      <w:r>
        <w:rPr/>
        <w:t>- Машина переплетная - 1 шт.</w:t>
      </w:r>
    </w:p>
    <w:p>
      <w:pPr>
        <w:pStyle w:val="Normal"/>
        <w:ind w:firstLine="567"/>
        <w:jc w:val="both"/>
        <w:rPr/>
      </w:pPr>
      <w:r>
        <w:rPr/>
        <w:t xml:space="preserve">- Ноутбук </w:t>
      </w:r>
      <w:r>
        <w:rPr>
          <w:lang w:val="en-US"/>
        </w:rPr>
        <w:t>Acer</w:t>
      </w:r>
      <w:r>
        <w:rPr/>
        <w:t xml:space="preserve">  - 1 шт.</w:t>
      </w:r>
    </w:p>
    <w:p>
      <w:pPr>
        <w:pStyle w:val="Normal"/>
        <w:ind w:firstLine="567"/>
        <w:jc w:val="both"/>
        <w:rPr/>
      </w:pPr>
      <w:r>
        <w:rPr/>
        <w:t>- Коврики гимнастические  - 30 шт.</w:t>
      </w:r>
    </w:p>
    <w:p>
      <w:pPr>
        <w:pStyle w:val="Normal"/>
        <w:ind w:firstLine="567"/>
        <w:jc w:val="both"/>
        <w:rPr/>
      </w:pPr>
      <w:r>
        <w:rPr/>
        <w:t>- Блоки для йоги - 30 шт.</w:t>
      </w:r>
    </w:p>
    <w:p>
      <w:pPr>
        <w:pStyle w:val="Normal"/>
        <w:ind w:firstLine="567"/>
        <w:jc w:val="both"/>
        <w:rPr/>
      </w:pPr>
      <w:r>
        <w:rPr/>
        <w:t>- Мячи волейбольные - 5 шт.</w:t>
      </w:r>
    </w:p>
    <w:p>
      <w:pPr>
        <w:pStyle w:val="Style19"/>
        <w:shd w:fill="FFFFFF" w:val="clear"/>
        <w:spacing w:lineRule="atLeast" w:line="243"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В 2016 году в учреждение </w:t>
      </w:r>
      <w:r>
        <w:rPr>
          <w:rStyle w:val="StrongEmphasis"/>
          <w:b w:val="false"/>
        </w:rPr>
        <w:t xml:space="preserve">поступило </w:t>
      </w:r>
      <w:r>
        <w:rPr>
          <w:rStyle w:val="StrongEmphasis"/>
          <w:b w:val="false"/>
          <w:color w:val="000000"/>
        </w:rPr>
        <w:t xml:space="preserve">1 047 150,13 руб. внебюджетных средств. Источниками поступления внебюджетных средств являются: доходы от аренды, от оказания платных услуг, гранты, премии обучающимся, добровольные пожертвования, благотворительные денежные средства. На развитие </w:t>
      </w:r>
      <w:r>
        <w:rPr/>
        <w:t>материально-технической базы учреждения за счет внебюджетных средств направлено 16 148,00 руб.</w:t>
      </w:r>
    </w:p>
    <w:p>
      <w:pPr>
        <w:pStyle w:val="Normal"/>
        <w:ind w:firstLine="567"/>
        <w:jc w:val="both"/>
        <w:rPr/>
      </w:pPr>
      <w:r>
        <w:rPr/>
        <w:t>Средства, выделенные БФ «Илим-Гарант» в сумме 320 000,00 руб. направлены на:</w:t>
      </w:r>
    </w:p>
    <w:p>
      <w:pPr>
        <w:pStyle w:val="Normal"/>
        <w:ind w:firstLine="567"/>
        <w:jc w:val="both"/>
        <w:rPr/>
      </w:pPr>
      <w:r>
        <w:rPr/>
        <w:t>- развитие технического творчества - 209 053,44 руб.</w:t>
      </w:r>
    </w:p>
    <w:p>
      <w:pPr>
        <w:pStyle w:val="Normal"/>
        <w:ind w:firstLine="567"/>
        <w:jc w:val="both"/>
        <w:rPr/>
      </w:pPr>
      <w:r>
        <w:rPr/>
        <w:t>- поощрение детей, а также на оплату расходов, связанных с поездками детей и педагогов на конкурсы, соревнования, фестивали – 110946,56 руб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26485</wp:posOffset>
            </wp:positionH>
            <wp:positionV relativeFrom="paragraph">
              <wp:posOffset>255905</wp:posOffset>
            </wp:positionV>
            <wp:extent cx="2371725" cy="178816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бюджетные средства, полученные от оказания платных услуг и сдачи в аренду помещений учреждения  направлены на: коммунальные услуги, заработную плату педагогов, хозяйственные цели учрежд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В 2016 году кабинет объединения «Робототехника» полностью укомплектован конструкторами «Лего». Планово решается вопрос с подключением к сети интернет каждого учебного кабинета. В 2016 году полностью подключен 3 этаж здания Дома детского творчества. Обеспечена фильтрация интернет - ресурсов. В 2017 году планируется обеспечить каждого педагога автоматизированным рабочим местом. В трех учебных кабинетах имеются интерактивные доски, что позволяет более эффективно осуществлять образовательный процес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В 2016 году учреждением приобретены светодиодные лампы на сумму 81 678,34 руб. В 2017 году планируется начать работу по замене люминесцентных ламп освещения на светодиодные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2016 году в Доме детского творчества  в клубах технического творчества сделан частичный косметический ремонт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В летний период проведены следующие ремонтные работы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замена участка трубопровода холодного водоснабжения в подвале здания Дома детского творчества на сумму 13 574 руб.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ремонт труб отопления в женской раздевалке спортзала – 4 298 руб.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замена участка пожарного водопровода в подвале здания Дома детского творчества – 15 597 руб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- монтаж объектных станций для выхода тревожного сигнала на пульт системы мониторинга пожарной сигнализации в зданиях Дома детского творчества, клубов технического творчества «Корчагинец» и «Парус».</w:t>
      </w:r>
    </w:p>
    <w:p>
      <w:pPr>
        <w:pStyle w:val="Normal"/>
        <w:jc w:val="both"/>
        <w:rPr>
          <w:rStyle w:val="StrongEmphasis"/>
          <w:b/>
          <w:b/>
          <w:color w:val="FF0000"/>
        </w:rPr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сохраняющиеся проблемы текущего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На сегодняшний день остаются не решенными следующие пробле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апитальный ремонт кровли здания Дома детского твор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олнение обязательных работ по результатам энергетического обследования (энергоауди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монт кладки стен (наружной) и цоколя здания Дома детского твор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ройство защитного зазем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граждение территории Дома детского творчества забором высотой 1,2 метра и устройство ворот для проезда специальной техники и прохода пешехо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монт системы водоснабжения Дома детского творчества (замена закоксованных и проржавевших труб, разводка по учебным кабинетам горячего и холодного водоснабж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конструкция электроснабжения и электрообору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новка металлического навеса над входом в зд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сыпка территории Дома детского творчества перед центральным вход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монт автотрассы для картинг - клуб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обретение оборудования для оснащения выставочного з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онтаж механики сцены «дорога антрактно-раздвижной занавес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ребуется замена мебели в учебных кабинетах в связи с большим физическим износ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ерспективные направления развития</w:t>
      </w:r>
    </w:p>
    <w:p>
      <w:pPr>
        <w:pStyle w:val="Normal"/>
        <w:ind w:left="212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/>
        <w:t xml:space="preserve">Перспективные направления развития учреждения на 2017 год: </w:t>
      </w:r>
    </w:p>
    <w:p>
      <w:pPr>
        <w:pStyle w:val="Style18"/>
        <w:spacing w:before="0" w:after="0"/>
        <w:ind w:left="0" w:hanging="0"/>
        <w:contextualSpacing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- Реализации Программы развития учреждения на 2014-2018 годы в соответствии с новой нормативно-правовой базо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оснащение</w:t>
      </w:r>
      <w:r>
        <w:rPr/>
        <w:t xml:space="preserve"> </w:t>
      </w:r>
      <w:r>
        <w:rPr>
          <w:sz w:val="24"/>
          <w:szCs w:val="24"/>
        </w:rPr>
        <w:t>компьютерной техникой рабочих мест педагогических работников и обеспечение качественной интернет-связью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- внедрение электронного учета контингента обучающихся по дополнительным образовательным программам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-</w:t>
      </w:r>
      <w:r>
        <w:rPr>
          <w:rStyle w:val="Emphasis"/>
          <w:i w:val="false"/>
        </w:rPr>
        <w:t xml:space="preserve">обновление  дополнительных общеразвивающих программ, их методического сопровождения и повышения квалификации педагогов; </w:t>
      </w:r>
    </w:p>
    <w:p>
      <w:pPr>
        <w:pStyle w:val="Normal"/>
        <w:jc w:val="both"/>
        <w:rPr/>
      </w:pPr>
      <w:r>
        <w:rPr/>
        <w:t>- повышения уровня материально-технического оснащения учреждения в соответствии с требованиями инновационной экономики, используя различные источники финансирования.</w:t>
      </w:r>
    </w:p>
    <w:p>
      <w:pPr>
        <w:pStyle w:val="Style18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odddt.ucoz.ru/" TargetMode="External"/><Relationship Id="rId4" Type="http://schemas.openxmlformats.org/officeDocument/2006/relationships/hyperlink" Target="mailto:ddt-kor@mail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6:00Z</dcterms:created>
  <dc:creator>User</dc:creator>
  <dc:description/>
  <cp:keywords/>
  <dc:language>en-US</dc:language>
  <cp:lastModifiedBy>Школа1 ДДТ</cp:lastModifiedBy>
  <cp:lastPrinted>2017-02-13T16:28:00Z</cp:lastPrinted>
  <dcterms:modified xsi:type="dcterms:W3CDTF">2017-02-16T06:19:00Z</dcterms:modified>
  <cp:revision>628</cp:revision>
  <dc:subject/>
  <dc:title/>
</cp:coreProperties>
</file>