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2540</wp:posOffset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ind w:left="360" w:hanging="0"/>
        <w:jc w:val="both"/>
        <w:rPr/>
      </w:pPr>
      <w:r>
        <w:rPr/>
        <w:t>- отзыв на аттестуемого о профессиональной деятельности по форме, являющейся приложением 2 к настоящему Положению;</w:t>
      </w:r>
    </w:p>
    <w:p>
      <w:pPr>
        <w:pStyle w:val="Normal"/>
        <w:ind w:left="360" w:hanging="0"/>
        <w:jc w:val="both"/>
        <w:rPr/>
      </w:pPr>
      <w:r>
        <w:rPr/>
        <w:t>- должностную инструкцию заместителя;</w:t>
      </w:r>
    </w:p>
    <w:p>
      <w:pPr>
        <w:pStyle w:val="Normal"/>
        <w:ind w:left="360" w:hanging="0"/>
        <w:jc w:val="both"/>
        <w:rPr/>
      </w:pPr>
      <w:r>
        <w:rPr/>
        <w:t>- аттестационный лист с данными предыдущей аттестации этого заместителя руководителя (при его наличии).</w:t>
      </w:r>
    </w:p>
    <w:p>
      <w:pPr>
        <w:pStyle w:val="Normal"/>
        <w:ind w:left="360" w:hanging="0"/>
        <w:jc w:val="both"/>
        <w:rPr/>
      </w:pPr>
      <w:r>
        <w:rPr/>
        <w:t>2.4. Заместитель руководителя не позднее, чем за один месяц до даты проведения аттестации должен быть ознакомлен аттестационной комиссией под подпись с графиком проведения аттестации.</w:t>
      </w:r>
    </w:p>
    <w:p>
      <w:pPr>
        <w:pStyle w:val="Normal"/>
        <w:ind w:left="360" w:hanging="0"/>
        <w:jc w:val="both"/>
        <w:rPr/>
      </w:pPr>
      <w:r>
        <w:rPr/>
        <w:t>2.5. Заместитель руководителя не позднее, чем за 20 дней до даты проведения аттестации должен быть ознакомлен аттестационной комиссией с отзывом руководителя филиала о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/>
        <w:t>2.6. Заместитель руководителя вправе не позднее чем, за 10 дней до даты проведения аттестации представлять в аттестационную комиссию иные документы, относящиеся к его профессиональной деятельности, в том числе объяснение на отзыв аттестуемого об его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/>
        <w:t>2.7. Аттестация заместителя руководителя проводится на заседаниях аттестационной комиссии. Порядок проведения заседаний, собеседования и принятия решений аттестационной комиссии определяется положением об аттестационной комиссии.</w:t>
      </w:r>
    </w:p>
    <w:p>
      <w:pPr>
        <w:pStyle w:val="Normal"/>
        <w:ind w:left="360" w:hanging="0"/>
        <w:jc w:val="both"/>
        <w:rPr/>
      </w:pPr>
      <w:r>
        <w:rPr/>
        <w:t>2.8. В случае неявки заместителя руководителя на заседание аттестационной комиссии по уважительной причине или отказа его от аттестации руководитель филиала принимает меры по привлечению указанного заместителя руководителя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ind w:left="360" w:hanging="0"/>
        <w:jc w:val="both"/>
        <w:rPr/>
      </w:pPr>
      <w:r>
        <w:rPr/>
        <w:t>2.9. В случае неявки заместителя руководителя на заседание аттестационной комиссии по уважительной причине, а также по причине, неизвестной аттестационной комиссии, аттестация его решением аттестационной комиссии переносится на более поздний срок.</w:t>
      </w:r>
    </w:p>
    <w:p>
      <w:pPr>
        <w:pStyle w:val="Normal"/>
        <w:ind w:left="360" w:hanging="0"/>
        <w:jc w:val="both"/>
        <w:rPr/>
      </w:pPr>
      <w:r>
        <w:rPr/>
        <w:t>2.10. В случае перенесения аттестации заместителя руководителя на более поздний срок положения 2.4-2.6 настоящего Положения не применяются.</w:t>
      </w:r>
    </w:p>
    <w:p>
      <w:pPr>
        <w:pStyle w:val="Normal"/>
        <w:ind w:left="360" w:hanging="0"/>
        <w:jc w:val="both"/>
        <w:rPr/>
      </w:pPr>
      <w:r>
        <w:rPr/>
        <w:t>Заместитель руководителя не позднее чем, за три дня до даты проведения аттестации должен быть уведомлен под подпись о дате, времени и месте проведения аттестации.</w:t>
      </w:r>
    </w:p>
    <w:p>
      <w:pPr>
        <w:pStyle w:val="Normal"/>
        <w:ind w:left="360" w:hanging="0"/>
        <w:jc w:val="both"/>
        <w:rPr/>
      </w:pPr>
      <w:r>
        <w:rPr/>
        <w:t>2.11. Заместитель руководителя вправе знакомиться с протоколом заседания аттестационной комиссии и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, относящейся к его аттестации.</w:t>
      </w:r>
    </w:p>
    <w:p>
      <w:pPr>
        <w:pStyle w:val="Normal"/>
        <w:ind w:left="360" w:hanging="0"/>
        <w:jc w:val="both"/>
        <w:rPr/>
      </w:pPr>
      <w:r>
        <w:rPr/>
        <w:t>2.12. Заместитель руководителя вправе обжаловать результаты аттестации в судебном порядке.</w:t>
      </w:r>
    </w:p>
    <w:p>
      <w:pPr>
        <w:pStyle w:val="Normal"/>
        <w:ind w:left="360" w:hanging="0"/>
        <w:jc w:val="both"/>
        <w:rPr/>
      </w:pPr>
      <w:r>
        <w:rPr/>
        <w:t>2.13. Аттестационный лист заместителя руководителя, отзыв о профессиональной деятельности заместителя, а также объяснение заместителя на этот отзыв (при его наличии) приобщаются к его личному делу.</w:t>
      </w:r>
    </w:p>
    <w:p>
      <w:pPr>
        <w:pStyle w:val="Normal"/>
        <w:ind w:left="360" w:hanging="0"/>
        <w:jc w:val="both"/>
        <w:rPr/>
      </w:pPr>
      <w:r>
        <w:rPr/>
        <w:t>2.14. Материалы аттестации хранятся у документоведа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ешения, принимаемые по результатам аттестации заместителей руковод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о результатам аттестации заместителей руководителя, в случае принятия аттестационной комиссией решения о соответствии его занимаемой должности, руководитель филиала может принять решение о поощрении заместителя за достигнутые успехи в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В случае признания заместителя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АЮ:</w:t>
      </w:r>
    </w:p>
    <w:p>
      <w:pPr>
        <w:pStyle w:val="Normal"/>
        <w:ind w:left="5664" w:firstLine="708"/>
        <w:jc w:val="both"/>
        <w:rPr/>
      </w:pPr>
      <w:r>
        <w:rPr/>
        <w:t xml:space="preserve">Директор ФДОД «ДДТ»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ОУ «СОШ №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С.И. Южа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«_____»__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заместителей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/>
        <w:t>филиала дополнительного образования детей «Дом детского творчества» муниципального образовательного учреждения «Средняя общеобразовательная школа № 1 города Коряж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0"/>
        <w:gridCol w:w="1971"/>
        <w:gridCol w:w="2539"/>
        <w:gridCol w:w="2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 дирек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/>
              <w:t>(час. мин.)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ттест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 в аттестационную комисси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местителя директора учреждения и дата ознакомления с граф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 профессиона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/>
        <w:t>заместителя руководителя филиала дополнительного образования детей «Дом детского творчества» муниципального образовательного учреждения «Средняя общеобразовательная школа № 1 города Коряж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та рождени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именование должности на момент аттестации и дата назначения на эту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валификационная категория (при её наличии)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профессиональном образовании 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аж работы на момент представления отзыв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ценка соблюдения заместителем руководителя квалификационных требований в частности требований к профессиональным знаниям и навыка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офессиональные навыки планирования работы, взаимодействия с другими органами, организациями, подготовка служебных документов, владения компьютерной техникой, систематизации информации; умение избегать конфликтных ситуаций; исполнительская дисципли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 Сведения о прохождении заместителем за аттестационный период переподготовки или повышения квалификации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ведения о поощрениях заместителя за аттестационный период и основаниях их применения (при их наличии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ведения о неснятых дисциплинарных взысканиях заместителя руководителя за год, предшествующий дате представления отзыва, и соответствующих дисциплинарных проступках (при их наличии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мечания заместителю руководителя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комендации заместителю руководителя  ________________________________________</w:t>
      </w:r>
    </w:p>
    <w:p>
      <w:pPr>
        <w:pStyle w:val="Normal"/>
        <w:jc w:val="both"/>
        <w:rPr/>
      </w:pPr>
      <w:r>
        <w:rPr/>
        <w:t>13. Предложения в отношении решения аттестационной комисси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зыв составил:</w:t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ФДОД «ДДТ»</w:t>
      </w:r>
    </w:p>
    <w:p>
      <w:pPr>
        <w:pStyle w:val="Normal"/>
        <w:jc w:val="both"/>
        <w:rPr/>
      </w:pPr>
      <w:r>
        <w:rPr/>
        <w:t>МОУ «СОШ №1 г. Коряжмы»</w:t>
        <w:tab/>
        <w:t>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:                                           __________________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отказе от ознакомления составляется акт, представляемый в аттестационную комиссию вместе с отзыво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09:00Z</dcterms:created>
  <dc:creator>1234</dc:creator>
  <dc:description/>
  <cp:keywords/>
  <dc:language>en-US</dc:language>
  <cp:lastModifiedBy>Школа1 ДДТ</cp:lastModifiedBy>
  <dcterms:modified xsi:type="dcterms:W3CDTF">2020-01-29T09:04:00Z</dcterms:modified>
  <cp:revision>16</cp:revision>
  <dc:subject/>
  <dc:title>Положение о проведении аттестации заместителей руководителя</dc:title>
</cp:coreProperties>
</file>