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4175</wp:posOffset>
            </wp:positionH>
            <wp:positionV relativeFrom="paragraph">
              <wp:posOffset>-144780</wp:posOffset>
            </wp:positionV>
            <wp:extent cx="7560310" cy="106921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окумент о месте прожива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иные сведения, необходимые для определения отношений обучения и воспита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 Администрация учреждения может получить от самого обучающегося данные о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фамилии, имени, отчестве, дате рождения, месте жительства обучающегос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фамилии, имени, отчестве родителей (законных представителей) обучающегос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окументы о составе семь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Письменное согласие родителей (законных представителей) на обработку персональных данных обучающихся должно включать в себ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цель обработки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срок, в течение которого действует согласие, а также порядок его отзыв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8. Персональные данные обучающегося являются конфиденциальной информацией и не могут быть использованы администрацией учреждения или любым иными сотрудникам в личных целя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9. При определении объема и содержания персональных данных обучающегося администрация учреждения руководствуется Конституцией Российской Федерации, законодательством РФ и настоящим Положение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Хранение, обработка и передача персональных данных обучающего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Обработка персональных данных должна осуществляться на основе принципов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конности целей и способов обработки персональных данных и добросовестност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соответствия целей обработки персональных данных целям, заранее определенным и заявленным при сборе персональных данных, а также полномочиям оператор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и локальными актами учрежд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Право доступа к персональным данным обучающегося имеют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руководитель образовательного учрежде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елопроизводитель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главный бухгалтер и работники бухгалтер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местители руководител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ведующие отделам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педагоги дополнительного образования (только к персональным данным обучающихся своего объедине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 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 При передаче персональных данных обучающегося руководитель, делопроизводитель, работники бухгалтерии, заместители руководителя, заведующие отделами, педагоги дополнительного образовани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предупредить лиц, получающих данную информацию, о том, что эти данные могут быть использованы лишь в целях, для которых они сообщены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потребовать от этих лиц письменное подтверждение соблюдения этого услов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7. Руководитель, заместители руководителя могут передавать персональные данные третьим лицам, только если это необходимо в целях предупреждения угрозы жизни и здоровья обучающегося, а также в случаях, установленных законодательство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8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работников администрации, имеющих доступ к персональным данным обучающего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При обработке персональных данных в информационной системе должно быть обеспечено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) постоянный контроль за обеспечением уровня защищенности персональных да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) учет лиц, допущенных к работе с персональными данными в информационной систем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е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ж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) описание системы защиты персональных дан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 Работники администрации учреждения, имеющие доступ к персональным данным обучающегося, обязаны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законодательством такого согласия не требуетс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обеспечить защиту персональных данных обучающегося от их неправомерного использования или утраты, в порядке, установленном законодательством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соблюдать требование конфиденциальности персональных данных обучающегос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</w:t>
        <w:softHyphen/>
        <w:t>нальные данны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Лица, имеющие доступ к персональным данным обучающегося, не впра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предоставлять персональные данные обучающегося в коммерческих цел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Права и обязанности обучающегося, родителя (законного представителя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В целях обеспечения защиты персональных данных, хранящихся у администрации учреждения, обучающийся, родитель (законный представитель) имеют право н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 обжалование в суд любых неправомерных действий или бездействия администрации при обработке и защите персональных данных обучающегос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 Хранение персональных данных обучающего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При хранении персональных данных должны соблюдаться условия обеспечивающий сохранность персональных данных и исключающие несанкционированный к ним доступ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Персональные данные должны храниться на бумажных и электронных носителях с ограниченным доступом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документы, поступившие от родителя (законного представителя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 иная информация, которая касается отношений обучения и воспитания обучающегос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Уничтожение персональных данных обучающего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Под уничтожением персональных данных понимаются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Уничтожение персональных данных производится в случаях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тзыва субъектом персональных данны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истечения срока хранения информации, содержащей персональные данные, предусмотренного законодательством РФ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тсутствия необходимости хранить или обрабатывать персональные данные субъек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 Для уничтожения информации, содержащей персональные данные, создается комиссия во главе с руководителем учреждением и лицами, являющимися операторами уничтожаемых персональных данны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Уничтожение информации, содержащей персональные данные, производится способами физического уничтожения (измельчение, безвозвратное повреждение и т. д.), либо сожжением. При уничтожении обязаны присутствовать все члены комисс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Результат уничтожения информации, содержащей персональные данные, оформляется актом, в котором, если есть, отмечаются нарушения и подписывается всеми членами комисс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. Уничтожение информации, содержащей персональные данные, с персонального компьютера производится лицом, обрабатывающим персональные данные, помимо корзины. После этого комиссия проверяет отсутствие уничтоженной информации на персональном компьютере, о чем делает отметку в акте уничтожения и журнале проверок информационной систе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. Ответственность администрации и сотрудников учрежде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щита прав обучающегося, установленных законодательством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2">
    <w:name w:val="WW8Num27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bCs/>
      <w:sz w:val="28"/>
      <w:szCs w:val="28"/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</w:pPr>
    <w:rPr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Эляна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9:00Z</dcterms:created>
  <dc:creator>km</dc:creator>
  <dc:description/>
  <cp:keywords/>
  <dc:language>en-US</dc:language>
  <cp:lastModifiedBy>Школа1 ДДТ</cp:lastModifiedBy>
  <cp:lastPrinted>2017-06-28T14:18:00Z</cp:lastPrinted>
  <dcterms:modified xsi:type="dcterms:W3CDTF">2017-06-29T08:24:00Z</dcterms:modified>
  <cp:revision>192</cp:revision>
  <dc:subject/>
  <dc:title/>
</cp:coreProperties>
</file>