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2255</wp:posOffset>
            </wp:positionH>
            <wp:positionV relativeFrom="paragraph">
              <wp:posOffset>-360045</wp:posOffset>
            </wp:positionV>
            <wp:extent cx="7556500" cy="706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2.2016 № 28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 по внедрен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х стандар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ДОД «ДДТ» МОУ «СОШ №1 г. Коряжм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  <w:tab/>
        <w:t>Сорокина Н.А., руководитель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</w:t>
        <w:tab/>
        <w:tab/>
        <w:t>Анкудинова С.Н., зам. руководителя по УВР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Ярыгина А.А., педагог ДО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Жгилева Л.В., педагог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  <w:tab/>
        <w:tab/>
        <w:t>Белавина Е.А., документов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2.2016 № 2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бочей групп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едрению  профессиональных стандар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ДОД «ДДТ» МОУ «СОШ №1 г. Коряжм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цель, основные задачи, функции, а так же порядок формирования и работы рабочей группы по внедрению профессиональных стандарто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о внедрению профессиональных стандартов является коллегиальным органом, созданным в целях определения тактики внедрения профессиональных стандартов, а так же обеспечения взаимодействия между муниципальными органами, общественными объединения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в своей деятельности руководствуется Конституцией РФ, Федеральными законами, указами и распоряжениями Президента РФ, нормативными и правовыми актами Правительства Архангельской области, Уставом МОУ «СОШ №1 г. Коряжмы», Положением о филиале ДОД «ДДТ» МОУ «СОШ №1 г. Коряжмы, а так 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деятельности рабочей групп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создания рабочей группы – обеспечение системного подхода к внедрению профессиональных стандартов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группы я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, регулирование и планирование инновационной деятельности учреждения в соответствии с направлениями  работы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- создание нормативной  и организационно – правовой базы, регламентирующей деятельность учреждения 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и самооценки работников на соответствие его компетенции квалификационным требованиям профессиональным стандарт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методике установления уровня компетенции специали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е существующего порядка аттестации работников учреждения с учетом требований профессиональных стандартов, разработка тестовых зад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дивидуальных планов развития профессиональной компетенции работников и плана учреждения с учетом требований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учреждения с учреждениями дополнительного и профессионального образования, осуществляющими подготовку и переподготовку кадр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всех сотрудников о ходе внедрения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орядка контроля за реализацией внедрения профессиональных стандар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4"/>
          <w:szCs w:val="24"/>
        </w:rPr>
        <w:t>3. Функции рабочей групп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 Информационна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анка информации по направлениям внедрения профессиональных стандартов (нормативно – правовая, кадровая, методическа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ъяснения сотрудникам учреждения перспектив и эффектов внедрения профессиональных стандар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 Координационна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отрудников учреждения, системы оценки качества предоставления услуг в сфере дополнительного образования по основным направлениям деятельности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еханизма реализации профессиональных стандар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 Экспертно – аналитическа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условий  ресурсного обеспечения и результативности внедрения профессиональных стандартов на разных этап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бор традиционных, разработка инновационных методов и приемов аттестации и оценки работников с учетом требований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реестра документов учреждения, которые необходимо принять и в которые необходимо внести изменения в связи с использованием профессиональных стандартов в деятельности учреждения и подготовка проектов докум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В состав рабочей группы входят: председатель рабочей группы, члены рабочей группы, которые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2 Подготовку и организацию заседаний рабочей группы, а также решение текущих вопросов осуществляет председатель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 Количественный и списочный состав рабочей группы определяется приказом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 Рабочая группа осуществляет свою деятельности в соответствии с планом работы, утвержденным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 Заседание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3 З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 Заседание рабочей группы оформляется протоколами, которые подписывает председатель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членов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использовать широкий спектр информационных ресурсов, включая электронные и интернет - ресурсы для получения информации, для разработки аттестационных программ,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свои заседания представителей общественных объединени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своих представителей для участия в совещаниях, конференциях и семинарах по вопросам, связанным с  внедрением профессиональных стандар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 Члены рабочей группы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оручения в соответствии с решением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ументы рабочей групп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документом рабочей группы является план работы и протоколы засе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рабочей группы хранятся в течение тех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.12.2016 № 283</w:t>
      </w:r>
    </w:p>
    <w:p>
      <w:pPr>
        <w:pStyle w:val="Normal"/>
        <w:tabs>
          <w:tab w:val="clear" w:pos="708"/>
          <w:tab w:val="left" w:pos="990" w:leader="none"/>
          <w:tab w:val="left" w:pos="7064" w:leader="non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ФДОД «ДДТ» МОУ «СОШ №1 г.Коряжмы» </w:t>
      </w:r>
    </w:p>
    <w:p>
      <w:pPr>
        <w:pStyle w:val="Normal"/>
        <w:tabs>
          <w:tab w:val="clear" w:pos="708"/>
          <w:tab w:val="left" w:pos="990" w:leader="none"/>
          <w:tab w:val="left" w:pos="7064" w:leader="non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 применения профессионального стандарта </w:t>
      </w:r>
    </w:p>
    <w:p>
      <w:pPr>
        <w:pStyle w:val="Normal"/>
        <w:tabs>
          <w:tab w:val="clear" w:pos="708"/>
          <w:tab w:val="left" w:pos="990" w:leader="none"/>
          <w:tab w:val="left" w:pos="7064" w:leader="none"/>
        </w:tabs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 дополнительного образования  на 2016 – 2019 годы</w:t>
      </w:r>
    </w:p>
    <w:p>
      <w:pPr>
        <w:pStyle w:val="Style14"/>
        <w:tabs>
          <w:tab w:val="clear" w:pos="708"/>
          <w:tab w:val="right" w:pos="14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671"/>
        <w:gridCol w:w="269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/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/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004" w:hanging="97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в учрежден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чей группы (приказ по учрежд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екабрь 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мероприятиях по вопросам применения  П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 по результатам апробации и внедрения проф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екабрь 2016 года - декабрь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учреждения по применению ПС на сайте учрежден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ходе и результатах применения  ПС/конт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Штина, отв. за вед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 2016 года – декабр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информированию сотрудников и разъяснению особенностей применения ПС в отношении работающих и вновь принимаемых на работу специалистов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отрудников о планируемых изменениях в связи с применением 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учреждения, 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 2016 года - декабрь 2019 год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оценки соответствия кадрового состава требованиям 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нструментария для оценки соответствия педагогических работников требованиям П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ценки соответствия педагогических работников требованиям ПС /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– 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учреждения на соответствие с квалификационными  требованиями, содержащихся в П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и  в профессиональном образовании, профессиональном обучении и (или) дополнительном  профессиональном образовани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– 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ценки (самооценки) соответствия педагогических работников требованиям П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ональных затруднений, определение индивидуальных и групповых целей профессионального развития /запрос на разработку ДПП (в адрес АО ИОО) и научно-практические мероприят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и  в профессиональном образовании, профессиональном обучении и (или)  дополнительном  профессиональном образовани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местители директора ОО, руководители МО ОО, 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образованию, обучению и  методической поддержке педагогических работников в процессе устранения профессиональных затруднений (на период декабрь 2016- декабрь 2019 год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, форм, сроков обучения и метод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меститель руководителя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- ежегодное обновление плана мероприя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образованию, обучению и  методической поддержке педагогических работников в процессе устранения профессиональных затрудн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 в профессиональном образовании, профессиональном обучении и (или)  дополнительном  профессиональном образовани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меститель руководителя УВР, 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 - декабрь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 программ профессионального развития на следующий учебный 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и содержания ИП ПР/ИП 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, руководител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, далее ежегодно (сентябрь-октябрь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  <w:tab/>
              <w:t>Этап проектирования и введения новых локальных нормативн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удовых договоров с педагогическими работниками в условиях введения ПС (и/или уточнение содержания трудовых договор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воры с педагогическими работниками в условиях введения ПС; дополнительное 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чреждения, рабочая группа, профсоюзный ком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– 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жностных инструкций педагогических работников в условиях введения П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педагогических работников в условия введения 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чреждения, рабочая группа, профсоюз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ложения об аттестации на соответствие занимаемой долж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ттестации на 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чреждения, рабочая группа, профсоюз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, введение в 2017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истемы оплаты труда в учреждении с учетом </w:t>
            </w:r>
            <w:r>
              <w:rPr>
                <w:rFonts w:cs="Times New Roman" w:ascii="Times New Roman" w:hAnsi="Times New Roman"/>
                <w:bCs/>
              </w:rPr>
              <w:t xml:space="preserve">должностных обязанностей, условий оплаты труда, показателей и критериев оценки эффективности деятельности для установления стимулирующих выплат в зависимости от результатов труд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ожения о  системе оплаты труда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чреждения, рабочая групп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; введение в 2017 году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разработанных форм трудовых договоров, должностных инструкций в отношении вновь принимаемых работников на должности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с вновь принимаемыми работника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адров, соответствующих требованиям 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17 года  по декабрь 2019 год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Без интервала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GM</dc:creator>
  <dc:description/>
  <cp:keywords/>
  <dc:language>en-US</dc:language>
  <cp:lastModifiedBy>Школа1 ДДТ</cp:lastModifiedBy>
  <cp:lastPrinted>2017-02-20T12:20:00Z</cp:lastPrinted>
  <dcterms:modified xsi:type="dcterms:W3CDTF">2017-02-22T12:37:00Z</dcterms:modified>
  <cp:revision>67</cp:revision>
  <dc:subject/>
  <dc:title>МУНИЦИПАЛЬНОЕ ОБРАЗОВАТЕЛЬНОЕ УЧРЕЖДЕНИЕ</dc:title>
</cp:coreProperties>
</file>